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1"/>
        <w:gridCol w:w="51"/>
        <w:gridCol w:w="942"/>
        <w:gridCol w:w="63"/>
        <w:gridCol w:w="64"/>
        <w:gridCol w:w="701"/>
        <w:gridCol w:w="352"/>
        <w:gridCol w:w="1657"/>
        <w:gridCol w:w="11"/>
        <w:gridCol w:w="2256"/>
      </w:tblGrid>
      <w:tr>
        <w:trPr>
          <w:trHeight w:val="448" w:hRule="atLeast"/>
          <w:cantSplit w:val="true"/>
        </w:trPr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hidraulika BGRGH16NNC/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pali tagozat, 2012/13 tanév I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rkay Gábor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nyvesi Dániel</w:t>
            </w:r>
          </w:p>
        </w:tc>
      </w:tr>
      <w:tr>
        <w:trPr>
          <w:trHeight w:val="129" w:hRule="atLeast"/>
          <w:cantSplit w:val="true"/>
        </w:trPr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C</w:t>
            </w:r>
          </w:p>
        </w:tc>
      </w:tr>
      <w:tr>
        <w:trPr>
          <w:trHeight w:val="294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2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Helyüket változtató(mobil)berendezéseken alkalmazott hidraulikus irányitások</w:t>
              <w:br/>
              <w:t xml:space="preserve">                     alapjainak az elsajátitás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i (arányos,automotiv,kombinált)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átalakitók szabályozási(nyomás,térfogatáram,teljesitmény)módjai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ógiai szervek lineáris és forgómozgatása.LS és LUDV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rőátvitel.Hidrodinamikus hajtóművek jellemzői,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sztatikus hajtóművek tipusai,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Rektori   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Szekunderszabályozott hajtás energiavisszatáplálással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körfolyamok és elemei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Arial Unicode MS"/>
                <w:szCs w:val="16"/>
              </w:rPr>
              <w:t>Arányostechnika a gépjármű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zervotechnika a gépjárműhidraulikában.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ai jellemzők: sajátkörfrekvencia, átmeneti függvény, Bode diagr.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ürők. Szennyezettségi szint mérése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1db feladat és 2db  mérési jegyzőköny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a 6 oktatási héten</w:t>
              <w:br/>
              <w:t>2db mérési jegyzőkönyv beadása a 13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 és mérési jegyzőkönyvek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irás követelményeit</w:t>
              <w:br/>
              <w:t xml:space="preserve">pótolhatja az a hallgató,aki a feladatot és a mérési jegyzőkönyvet elkészitette. 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:sikertelen „Aláiráspotló vizsgát „ tesz vagy arról igazolatlanul</w:t>
            </w:r>
            <w:r>
              <w:rPr/>
              <w:t xml:space="preserve"> </w:t>
            </w:r>
            <w:r>
              <w:rPr>
                <w:color w:val="0000FF"/>
              </w:rPr>
              <w:t>távolmarad.</w:t>
            </w:r>
            <w:r>
              <w:rPr>
                <w:b/>
                <w:color w:val="0000FF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</w:t>
            </w:r>
            <w:r>
              <w:rPr>
                <w:color w:val="0000FF"/>
              </w:rPr>
              <w:t>sem a feladatot és mérési jegyzőkönyveket</w:t>
            </w:r>
            <w:r>
              <w:rPr>
                <w:b/>
                <w:color w:val="0000FF"/>
              </w:rPr>
              <w:t>,</w:t>
            </w:r>
            <w:r>
              <w:rPr>
                <w:b/>
                <w:color w:val="FF0000"/>
              </w:rPr>
              <w:br/>
            </w:r>
            <w:r>
              <w:rPr>
                <w:b/>
                <w:color w:val="0000FF"/>
              </w:rPr>
              <w:t>sem azok pótlását nem készitette el az adott határidőre</w:t>
            </w:r>
            <w:r>
              <w:rPr>
                <w:b/>
                <w:color w:val="FF0000"/>
              </w:rPr>
              <w:t>.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I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ürész: Gépjármű-Hidraulika (Haszonjárművek).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rész-Dr Harkay : Laboratóriumi gyakorlatok és feladatok.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A fuidtechnika és arányos technika elemei 1,2 kötet. Rexroth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Dr.   Harkay  Gábor…                                       Dr Várkonyiné Dr Kóczy Annamária                       ………………………                   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5:00Z</dcterms:created>
  <dc:creator>KGK-VMI-256-21</dc:creator>
  <dc:description/>
  <cp:keywords/>
  <dc:language>en-US</dc:language>
  <cp:lastModifiedBy>Gépészeti és Rendszertechnikai Intézet</cp:lastModifiedBy>
  <cp:lastPrinted>2013-01-10T09:45:00Z</cp:lastPrinted>
  <dcterms:modified xsi:type="dcterms:W3CDTF">2013-01-10T08:55:00Z</dcterms:modified>
  <cp:revision>2</cp:revision>
  <dc:subject/>
  <dc:title>Budapesti Műszaki Főiskola</dc:title>
</cp:coreProperties>
</file>