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 xml:space="preserve">: </w:t>
            </w:r>
            <w:r>
              <w:rPr>
                <w:b/>
                <w:i w:val="false"/>
              </w:rPr>
              <w:t xml:space="preserve">Gépjárművek erőátviteli berendezései </w:t>
            </w:r>
            <w:r>
              <w:rPr>
                <w:i w:val="false"/>
              </w:rPr>
              <w:t>BGRGE16NN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3 évf., 6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 Szakács Tamás, Fenyvesi Dániel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BGRCT13NNB/C vagy BGBCA13NNB/C vagy BAGCA13NNB/C és BGBGE33NNB/C 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Gépjárművek erőátviteli rendszerének feladatai, fő részei, elrendezési változatai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 sebességváltók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 sebességváltók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ztóművek, vég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rműhajtások dinamikai modellezése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hajtások fejlődési irányzatai, alternatív járműhajtáso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) 50 pont gyűjthető. </w:t>
              <w:br/>
              <w:t>A félév akkor tekinthető teljesítettnek, ha a zh legalább a 26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5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/0708/GE16NNB/GE16NNB.html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58:00Z</dcterms:created>
  <dc:creator>tamas</dc:creator>
  <dc:description/>
  <dc:language>en-US</dc:language>
  <cp:lastModifiedBy>Tamas Szakacs</cp:lastModifiedBy>
  <dcterms:modified xsi:type="dcterms:W3CDTF">2013-01-24T20:59:00Z</dcterms:modified>
  <cp:revision>10</cp:revision>
  <dc:subject/>
  <dc:title>Budapesti Műszaki Főiskola</dc:title>
</cp:coreProperties>
</file>