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felépítése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F14NN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Nappali tagozat, 2 évf., 4 félév 2012/13 II félév.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. Szakács Tamás, Pintér Péte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33NNC és BGBGE33NNC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1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felépítésének fejlődésének, jelenlegi és várható alakulásának ismertetése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2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 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re ható erők, statikus és dinamikus kerékterhelések vizsgálata egyenes menetben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re ható erők, statikus és dinamikus kerékterhelések vizsgálata gyorsításkor és fékezéskor, illetve sík és döntött pályás kanyarban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függesztések, működése, konstrukciós változatai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lengési viszonyainak vizsgálata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us-, hidraulikus- illetve magneto-reológiai elven működő lengéscsillapít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stabilitási viszonyainak, kormányzási tulajdonságainak vizsgálata 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stabilitási viszonyainak, kormányzási tulajdonságainak vizsgálata 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műdinamikai szimuláci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fejlődési irányzatai, a gépjárművek jövője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13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1 db zh, labor jegyzőkönyv) 35+15=50 pont gyűjthető. </w:t>
              <w:br/>
              <w:t>A félév akkor tekinthető teljesítettnek, ha a zh legalább a 18 pontra, a jegyzőkönyv 8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>A vizsgán 50 pont szerezhető. A vizsga akkor teljesített, ha az eredmény eléri a 25 pont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tantermi gyakorlat számonkérését nem teljesí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kat nem teljesíti legalább 50%-ra és/vagy tantermi gyakorlat számonkérését nem teljesítet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left"/>
              <w:rPr>
                <w:sz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Szaller László - Zinner György: gépjárművek felépítése I, I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  <w:hyperlink r:id="rId2">
              <w:r>
                <w:rPr>
                  <w:rStyle w:val="InternetLink"/>
                  <w:b/>
                  <w:sz w:val="22"/>
                </w:rPr>
                <w:t>http://siva.banki.hu/~szakacs</w:t>
              </w:r>
            </w:hyperlink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  <w:hyperlink r:id="rId3">
              <w:r>
                <w:rPr>
                  <w:rStyle w:val="InternetLink"/>
                  <w:b/>
                  <w:sz w:val="22"/>
                </w:rPr>
                <w:t>http://siva.banki.hu/~szakacs</w:t>
              </w:r>
            </w:hyperlink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~szakacs" TargetMode="External"/><Relationship Id="rId3" Type="http://schemas.openxmlformats.org/officeDocument/2006/relationships/hyperlink" Target="http://siva.banki.hu/~szaka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53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3-01-24T21:00:00Z</dcterms:modified>
  <cp:revision>10</cp:revision>
  <dc:subject/>
  <dc:title>Budapesti Műszaki Főiskola</dc:title>
</cp:coreProperties>
</file>