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708"/>
        <w:gridCol w:w="114"/>
        <w:gridCol w:w="171"/>
        <w:gridCol w:w="1843"/>
        <w:gridCol w:w="1912"/>
      </w:tblGrid>
      <w:tr>
        <w:trPr>
          <w:trHeight w:val="448" w:hRule="atLeast"/>
        </w:trPr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ánki Donát Gépész és Biztonságtechnikai Mérnöki Kar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Gépjárművek felépítése 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GF14NLC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4</w:t>
            </w:r>
          </w:p>
          <w:p>
            <w:pPr>
              <w:pStyle w:val="Normal"/>
              <w:rPr/>
            </w:pPr>
            <w:r>
              <w:rPr/>
              <w:t>Levelező tagozat, 3 évf., 1 félév 2012/13 II. félév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. 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;Arial" w:ascii="Arial;Arial" w:hAnsi="Arial;Arial"/>
              </w:rPr>
              <w:t>BGBME22NLC és BGBGE33NLC</w:t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lőadás: 4*2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.: 4*1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 4*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vközi jegy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hőtan alapjainak ismertetése</w:t>
            </w:r>
            <w:r>
              <w:rPr/>
              <w:t>.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Gépjárművek fogalma, szerkezeti felépítése, gépjárművekre ható erők, statikus és dinamikus kerékterhelések vizsgálata egyenes menetben gyorsításkor és fékezéskor, illetve sík és döntött pályás kanyarban. 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ocsiszekrények, kerékabroncsok, kerékcsapágyazások, felfüggesztések, működése, konstrukciós változatai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lengési viszonyainak vizsgálata. Mechanikus-, hidraulikus- illetve magneto-reológiai elven működő lengéscsillapítók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. A kormányzás mechanikája. Gépjárművek stabilitási viszonyainak, kormányzási tulajdonságainak vizsgálata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értékelés módja</w:t>
            </w:r>
          </w:p>
          <w:p>
            <w:pPr>
              <w:pStyle w:val="Normal"/>
              <w:rPr/>
            </w:pPr>
            <w:r>
              <w:rPr/>
              <w:t>Az értékelés, a lebonyolítás, a pótlás módja, a jegy kialakításának szempontj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félév során a kötelező feladatokkal (1 db zh.) 100 pont gyűjthető. </w:t>
              <w:br/>
              <w:t>A félév akkor tekinthető teljesítettnek, ha a mindkét zh. legalább a 51 pontra értékelhető.</w:t>
              <w:br/>
              <w:t>A félév során lehetőség van további max. 30 pont szerzésére, amennyiben valamely hallgató előadást tart tanterv témájába vágó szakmai tapasztalatából, vagy hallgatói segédanyagot készít, és előadást ta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z érdemjegy a félévi- és a vizsgapontok összegeként alakul ki: </w:t>
              <w:br/>
              <w:t>0-51 pontig. Elégtelen</w:t>
              <w:br/>
              <w:t>52-61: elégséges</w:t>
              <w:br/>
              <w:t>62-74: közepes</w:t>
              <w:br/>
              <w:t>75-87: jó</w:t>
              <w:br/>
              <w:t>88-100 je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 xml:space="preserve">, a fenti ütemezésben feltüntetett időpontokban és formában, az évközi jegy 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bármely hallgató </w:t>
            </w:r>
            <w:r>
              <w:rPr>
                <w:b/>
                <w:i/>
              </w:rPr>
              <w:t>pótolhatja</w:t>
            </w:r>
            <w:r>
              <w:rPr/>
              <w:t>. Javítási lehetőséggel is élhet bármely hallgat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</w:rPr>
              <w:t>Évközi jegyet pótolni a vizsgaidőszak első 10 munkanapján, egy alkalommal lehet. Amennyiben a hallgató igazolatlanul maradt távol a vizsgaidőpontról, akkor az egy alkalom elhasználtnak tekintendő. Ha jelentkezne másik alkalomra, akkor a hallgatót törölni kell a második időpontró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eptun bejegyzések: Évközi jegy teljesítve "Jegy"</w:t>
            </w:r>
          </w:p>
          <w:p>
            <w:pPr>
              <w:pStyle w:val="Normal"/>
              <w:rPr/>
            </w:pPr>
            <w:r>
              <w:rPr/>
              <w:t>Évközi jegy 1-re teljesítve "Elégtelen"</w:t>
            </w:r>
          </w:p>
          <w:p>
            <w:pPr>
              <w:pStyle w:val="Normal"/>
              <w:rPr/>
            </w:pPr>
            <w:r>
              <w:rPr/>
              <w:t>A hallgató pótolhatja a vizsgaidőszak első 10 munkanapján, egy alkalomm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vközi jegy nem pótolható (hiányzás miatt) "Letiltva"</w:t>
            </w:r>
          </w:p>
          <w:p>
            <w:pPr>
              <w:pStyle w:val="Normal"/>
              <w:rPr/>
            </w:pPr>
            <w:r>
              <w:rPr/>
              <w:t>A Neptun rendszer automatikusan letiltja a vizsgajelentkezé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évközi jegy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Kötelező irodalom: Szaller László - Zinner György: gépjárművek felépítése I.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gyéb segédletek: http://siva.banki.hu/~szakacs/segedanyagok</w:t>
            </w:r>
          </w:p>
        </w:tc>
      </w:tr>
      <w:tr>
        <w:trPr>
          <w:trHeight w:val="31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">
    <w:name w:val="Élőfej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42:00Z</dcterms:created>
  <dc:creator>KGK-VMI-256-21</dc:creator>
  <dc:description/>
  <dc:language>en-US</dc:language>
  <cp:lastModifiedBy>Tamas Szakacs</cp:lastModifiedBy>
  <cp:lastPrinted>2003-09-15T14:15:00Z</cp:lastPrinted>
  <dcterms:modified xsi:type="dcterms:W3CDTF">2013-02-18T20:12:00Z</dcterms:modified>
  <cp:revision>3</cp:revision>
  <dc:subject/>
  <dc:title>Budapesti Műszaki Főiskola</dc:title>
</cp:coreProperties>
</file>