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őátviteli berendezése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7N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4 évf., 7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BGBME22NLC</w:t>
            </w:r>
            <w:r>
              <w:rPr>
                <w:rFonts w:cs="Arial" w:ascii="Arial" w:hAnsi="Arial"/>
              </w:rPr>
              <w:t xml:space="preserve"> és  </w:t>
            </w:r>
            <w:r>
              <w:rPr/>
              <w:t>BGBGE33NLC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16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épjárművek erőátviteli rendszerének feladatai, fő részei, elrendezési változatai. A tengelykapcso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, Automata sebességvált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, Osztóművek, véghajtások. Gépjárműhajtások fejlődési irányzatai, alternatív jármű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) 50 pont gyűjthető. </w:t>
              <w:br/>
              <w:t>A félév akkor tekinthető teljesítettnek, ha a zh 25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>A vizsgán 50 pont szerezhető. A vizsga akkor teljesített, ha az eredmény eléri a 25 pont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tantermi gyakorlat számonkérését nem teljesí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 és/vagy tantermi gyakorlat számonkérését nem teljesítet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8:00Z</dcterms:created>
  <dc:creator>tamas</dc:creator>
  <dc:description/>
  <dc:language>en-US</dc:language>
  <cp:lastModifiedBy>Szakács Tamás</cp:lastModifiedBy>
  <dcterms:modified xsi:type="dcterms:W3CDTF">2013-01-24T21:01:00Z</dcterms:modified>
  <cp:revision>6</cp:revision>
  <dc:subject/>
  <dc:title>Budapesti Műszaki Főiskola</dc:title>
</cp:coreProperties>
</file>