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ánki Donát Gépész és Biztonságtechnikai Mérnöki Kar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24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erőátviteli berendezése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E17NLC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Levelező tagozat, 4 évf., 7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r. 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BGBME22NLC</w:t>
            </w:r>
            <w:r>
              <w:rPr>
                <w:rFonts w:cs="Arial;Arial" w:ascii="Arial;Arial" w:hAnsi="Arial;Arial"/>
              </w:rPr>
              <w:t xml:space="preserve"> és  </w:t>
            </w:r>
            <w:r>
              <w:rPr/>
              <w:t>BGBGE33NLC</w:t>
            </w:r>
          </w:p>
        </w:tc>
      </w:tr>
      <w:tr>
        <w:trPr>
          <w:trHeight w:val="294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lőadás: 16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ntermi gyak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erőátviteli berendezései fejlődésének, jelenlegi és várható alakulásának ismertetése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épjárművek erőátviteli rendszerének feladatai, fő részei, elrendezési változatai. A tengelykapcsol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sségváltó művek, Automata sebességvált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ántengelyek, homokinetikus csukl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erenciálművek, Osztóművek, véghajtások. Gépjárműhajtások fejlődési irányzatai, alternatív járműhajtáso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élév során a kötelező feladatokkal (1 db zh) 50 pont gyűjthető. </w:t>
              <w:br/>
              <w:t>A félév akkor tekinthető teljesítettnek, ha a zh 26 pontra értékelhető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</w:r>
          </w:p>
          <w:p>
            <w:pPr>
              <w:pStyle w:val="Normal"/>
              <w:rPr/>
            </w:pPr>
            <w:r>
              <w:rPr/>
              <w:t>A vizsgán 50 pont szerezhető. A vizsga akkor teljesített, ha az eredmény eléri a 26 pont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érdemjegy a félévi- és a vizsgapontok összegeként alakul ki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tantermi gyakorlat számonkérését nem teljesítet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kat nem teljesíti legalább 50%-ra és/vagy tantermi gyakorlat számonkérését nem teljesítet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ötelező irodalom: Zinner György: Gépjárművek erőátviteli berendezései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 http://siva.banki.hu/~szakacs/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1701" w:leader="none"/>
          <w:tab w:val="center" w:pos="4536" w:leader="none"/>
          <w:tab w:val="center" w:pos="6804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43:00Z</dcterms:created>
  <dc:creator>tamas</dc:creator>
  <dc:description/>
  <dc:language>en-US</dc:language>
  <cp:lastModifiedBy>Tamas Szakacs</cp:lastModifiedBy>
  <dcterms:modified xsi:type="dcterms:W3CDTF">2013-02-18T20:13:00Z</dcterms:modified>
  <cp:revision>3</cp:revision>
  <dc:subject/>
  <dc:title>Budapesti Műszaki Főiskola</dc:title>
</cp:coreProperties>
</file>