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2489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C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, Dr. Szakács T., Fenyvesi D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C, BGRGT11NNC, BGRHO13NNC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lyékony közeg kinematikájának elemei. Sebesség és gyorsulás tér. A folyékony közeg mozgásfajtai. </w:t>
            </w:r>
            <w:r>
              <w:rPr>
                <w:bCs/>
              </w:rPr>
              <w:t>Különböző erőterek (nehézségi, gyorsító (vízszintes egyenesvonalú mozgás), centrifugális) és hatásu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rvényes és örvénymentes áramlás. </w:t>
            </w:r>
            <w:r>
              <w:rPr>
                <w:bCs/>
              </w:rPr>
              <w:t xml:space="preserve">Cirkuláció. Stokes-tétel. Helmholz-tétel. Síkáramlás. </w:t>
            </w:r>
            <w:r>
              <w:rPr/>
              <w:t>Potenciálos örvény. Folytonosság (kontinuitás) tétele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rnoulli-egyenlet és annak néhány alkalmazása. Impulzustétel és impulzusnyomatéki tétel és alkalmazás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ékony közeg súrlódása. Az áramlások hasonlósága. Reynolds-szám. Áramlás csővezetékben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náris áramlás szűk résben. Résáramlás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  <w:r>
              <w:rPr>
                <w:bCs/>
                <w:sz w:val="22"/>
                <w:szCs w:val="22"/>
              </w:rPr>
              <w:t xml:space="preserve">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 zh-k gyakorlati órákon: írásbeli dolgozat, 60 perces, 3 db feladat kidolgozása (1 elmélet + 2 feladat) (az érdemjegyek kialakításának szempontjai a dolgozatlapon megtalálhatók)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 és méréseket elvégez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. a méréseket nem végezte 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Aláírás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megtagadva</w:t>
            </w:r>
            <w:r>
              <w:rPr/>
              <w:t xml:space="preserve"> bejegyzést kap az a hallgató, aki a ZH-ákot nem teljesíti legalább 50%-ra és/vagy a mérések védését nem teljesí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a ZH-n legalább 75%-ot szerez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3-01-13T11:01:00Z</dcterms:modified>
  <cp:revision>7</cp:revision>
  <dc:subject/>
  <dc:title>Budapesti Műszaki Főiskola</dc:title>
</cp:coreProperties>
</file>