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267"/>
        <w:gridCol w:w="229"/>
        <w:gridCol w:w="900"/>
        <w:gridCol w:w="491"/>
        <w:gridCol w:w="667"/>
        <w:gridCol w:w="1133"/>
        <w:gridCol w:w="2160"/>
        <w:gridCol w:w="1489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BGRJM14NLC Járműmechatronika                      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 tagozat. 2012/13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i mérnöki  alapképzési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Bencsik Attila, 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EEA13TLC Elektronika</w:t>
            </w:r>
          </w:p>
        </w:tc>
      </w:tr>
      <w:tr>
        <w:trPr>
          <w:trHeight w:val="294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 ór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 ór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komplex mechatronikai rendszereinek működési példái.  Az elektronikus rendszerek,– villamos energia ellátás, beavatkozók, érzékelők ismeretére építve – az elektronikus vezérlések, szabályozások tipikus kérdései. Biztonsági kérdések. </w:t>
            </w:r>
          </w:p>
        </w:tc>
      </w:tr>
      <w:tr>
        <w:trPr>
          <w:trHeight w:val="282" w:hRule="atLeast"/>
          <w:cantSplit w:val="true"/>
        </w:trPr>
        <w:tc>
          <w:tcPr>
            <w:tcW w:w="8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témaköre</w:t>
            </w:r>
          </w:p>
        </w:tc>
      </w:tr>
      <w:tr>
        <w:trPr>
          <w:trHeight w:val="2169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A jármű, mint komplex mechatronikai rendszer. Fejlődése, trendje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modell kialakítása.  Járműdinamik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vek hajtásláncai.  Belsőégésű motorral.  Villamos motorral.  Hibrid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Járművek fedélzeti villamos energia ellátása. </w:t>
            </w:r>
          </w:p>
          <w:p>
            <w:pPr>
              <w:pStyle w:val="Normal"/>
              <w:rPr/>
            </w:pPr>
            <w:r>
              <w:rPr/>
              <w:t>Villamos hálózat kialakítása. Védelmek.</w:t>
            </w:r>
          </w:p>
          <w:p>
            <w:pPr>
              <w:pStyle w:val="Normal"/>
              <w:rPr/>
            </w:pPr>
            <w:r>
              <w:rPr/>
              <w:t xml:space="preserve">Adatátviteli rendszerek. </w:t>
            </w:r>
          </w:p>
          <w:p>
            <w:pPr>
              <w:pStyle w:val="Normal"/>
              <w:rPr/>
            </w:pPr>
            <w:r>
              <w:rPr/>
              <w:t xml:space="preserve">Buszrendszerek alapjai </w:t>
            </w:r>
          </w:p>
          <w:p>
            <w:pPr>
              <w:pStyle w:val="Normal"/>
              <w:rPr/>
            </w:pPr>
            <w:r>
              <w:rPr/>
              <w:t xml:space="preserve">Kialakítása a járművekb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ípusaik, fő jellemzőik . EMC és ESD a járművekben.</w:t>
            </w:r>
          </w:p>
        </w:tc>
      </w:tr>
      <w:tr>
        <w:trPr>
          <w:trHeight w:val="2325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.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vezérlők.  Motorvezérlőknél alkalmazott  érzékelő és beavatkozó elemek.  Üzemanyag szivattyúk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Példa  motorvezérlők vezérlési, szabályozási stratégiájár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Jármű dinamika és felügyelet struktúrájának rövid áttekinté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A hajtáslánc, mint mechatronikai rendszer. Automata sebességváltók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Járművek  fékrendszerei,  mint mechatronikai rendszerek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(ABS/ESP/ESR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A jármú hossz és keresztirányú dinamikájának, stabilitásának felügyelet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Kerékfelfüggesztések.  Félaktív  és  aktív csillapítás.</w:t>
            </w:r>
          </w:p>
          <w:p>
            <w:pPr>
              <w:pStyle w:val="Normal"/>
              <w:ind w:left="708" w:hanging="0"/>
              <w:rPr/>
            </w:pPr>
            <w:r>
              <w:rPr/>
              <w:t>Szervokormány. Kormányzási stratégiák. Globális test kontrol.</w:t>
            </w:r>
          </w:p>
        </w:tc>
      </w:tr>
      <w:tr>
        <w:trPr>
          <w:trHeight w:val="231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etőt segítő rendszerekre példák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adar, ultrahang, lézer és kamera a járművekben   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ávkövetés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ind w:left="708" w:hanging="0"/>
              <w:rPr/>
            </w:pPr>
            <w:r>
              <w:rPr/>
              <w:t>Információ a külső környezetről. Éjjellátás. GPS.</w:t>
            </w:r>
          </w:p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utomatikus övfeszítők. 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mechatronikáj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épjármű riasztók. Távfelügyelet.</w:t>
            </w:r>
          </w:p>
          <w:p>
            <w:pPr>
              <w:pStyle w:val="Normal"/>
              <w:ind w:left="708" w:hanging="0"/>
              <w:rPr/>
            </w:pPr>
            <w:r>
              <w:rPr/>
              <w:t>Klímarendszer. Hűtő/fűtő/szellőztető rendszer fő elemei.</w:t>
            </w:r>
          </w:p>
          <w:p>
            <w:pPr>
              <w:pStyle w:val="Normal"/>
              <w:ind w:left="708" w:hanging="0"/>
              <w:rPr/>
            </w:pPr>
            <w:r>
              <w:rPr/>
              <w:t>Központi zár.</w:t>
            </w:r>
          </w:p>
          <w:p>
            <w:pPr>
              <w:pStyle w:val="Normal"/>
              <w:ind w:left="708" w:hanging="0"/>
              <w:rPr/>
            </w:pPr>
            <w:r>
              <w:rPr/>
              <w:t>Ablak és fényszórómosók. Ablakemelők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ktív világítási rendszer – Automatikus állítások. </w:t>
            </w:r>
          </w:p>
        </w:tc>
      </w:tr>
      <w:tr>
        <w:trPr>
          <w:trHeight w:val="29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L1-L2.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vezérlő rendszer működése</w:t>
            </w:r>
          </w:p>
        </w:tc>
      </w:tr>
      <w:tr>
        <w:trPr>
          <w:trHeight w:val="35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3.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otor és jármű diagnosztikai rendszer  –  CAN busz alapú</w:t>
            </w:r>
          </w:p>
        </w:tc>
      </w:tr>
      <w:tr>
        <w:trPr>
          <w:trHeight w:val="16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4.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épjármű riasztó rendszer. Elektronikus gázpedá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36"/>
      </w:tblGrid>
      <w:tr>
        <w:trPr>
          <w:trHeight w:val="37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  <w:r>
              <w:rPr/>
              <w:t>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:  Évközi feladat kiadás </w:t>
            </w:r>
          </w:p>
          <w:p>
            <w:pPr>
              <w:pStyle w:val="Normal"/>
              <w:rPr/>
            </w:pPr>
            <w:r>
              <w:rPr/>
              <w:t>4. konzultáció.   Évközi feladat beadási határideje</w:t>
            </w:r>
          </w:p>
          <w:p>
            <w:pPr>
              <w:pStyle w:val="Normal"/>
              <w:rPr/>
            </w:pPr>
            <w:r>
              <w:rPr/>
              <w:t>A négy laboratóriumi gyakorlat elvégzése.</w:t>
            </w:r>
          </w:p>
          <w:p>
            <w:pPr>
              <w:pStyle w:val="Normal"/>
              <w:rPr/>
            </w:pPr>
            <w:r>
              <w:rPr/>
              <w:t>A laboratóriumi mérésekhez tartozó kis ZH-k elégséges szintű megír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Az évközi feladat elkészítése és elfogadása min. egy évközi konzultáció mellett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Az elfogadáshoz kétszer adhatja be max. a feladatá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 négy laboratóriumi gyakorlat sikeres elvégzése (kis ZH min. elégséges)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iCs/>
                <w:sz w:val="24"/>
                <w:szCs w:val="24"/>
              </w:rPr>
              <w:t>Egy labor gyakorlat pótolható maximum. Pótlása. a 4. konzultációt követő héten.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legalább három laboratóriumi mérést (L1-L4 közül) sikeresen elvégzet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sikeresen elvégezte valamennyi laboratóriumi mérést, de nem adta le/nem lett elfogadva a házi feladat – a pótlási időszak végéig pótolhatj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egy laboratóriumi mérésről hiányzott vagy hiányzó lab. mérése van,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ind w:left="7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: írásbeli, 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ötelező irodal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mérések L1-L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i anyagok ábrái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0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3-01-15T15:00:00Z</dcterms:modified>
  <cp:revision>2</cp:revision>
  <dc:subject/>
  <dc:title>Budapesti Műszaki Főiskola</dc:title>
</cp:coreProperties>
</file>