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  <w:gridCol w:w="25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2/13 tanév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, levelező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környezet károsító hatások bemutatása, megelőzésének eszközei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1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Levegőtisztaság védelem, légkör fogalma felépítése hatásai, szennyezések, hatásai, tisztítás berendezései.</w:t>
            </w:r>
          </w:p>
        </w:tc>
      </w:tr>
      <w:tr>
        <w:trPr>
          <w:trHeight w:val="68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alaj felépítés ,helye az ökoszisztémában,hatása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A talaj szennyezése, szennyezés hatásai, elhárításának módszerei, berendezései.</w:t>
            </w:r>
          </w:p>
        </w:tc>
      </w:tr>
      <w:tr>
        <w:trPr>
          <w:trHeight w:val="55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zek védelme. A víz, mint környezeti elem jellemzé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zszennyezés hatásai, elhárítása, víztisztító berendezések, technológi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Zrínyi Miklós NE Bolyai János KMF Kar Vegyész- és Biztonságtechnikai kar : Környezetvédelem politechnikumi tankönyv I-II köte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en megtalálható 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36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3-01-19T19:36:00Z</dcterms:modified>
  <cp:revision>2</cp:revision>
  <dc:subject/>
  <dc:title>Budapesti Műszaki Főiskola</dc:title>
</cp:coreProperties>
</file>