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2409"/>
      </w:tblGrid>
      <w:tr>
        <w:trPr>
          <w:cantSplit w:val="true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Óbudai Egyetem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Kar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echatronikai és Autótechnikai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tézet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Légi robotok repülésszabályozása (BGRLRRVNNC, BGRLRRVNEC)</w:t>
              <w:tab/>
              <w:t>Kreditérték</w:t>
            </w:r>
            <w:r>
              <w:rPr>
                <w:b/>
                <w:sz w:val="20"/>
              </w:rPr>
              <w:t>:  3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Nappali és esti tagozat 2012/13. tanév 2. félév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mechatronika mérnöki, gépészmérnöki (szabadon választható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zabolcsi Ró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temi tanár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csenek.</w:t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adás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termi gyak.: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borgyakorlat: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>Oktatási cél:</w:t>
            </w:r>
            <w:r>
              <w:rPr>
                <w:sz w:val="20"/>
              </w:rPr>
              <w:t xml:space="preserve"> áttekintést adni a pilóta nélküli repülőgépek (UAV) polgári-, és katonai alkalmazásáról, valamint bemutatni az automatikus repülésszabályozás szükségességét, és ismertetni a klasszikus automatikus repülésszabályozás feladatait.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Tematika: </w:t>
            </w:r>
            <w:r>
              <w:rPr>
                <w:sz w:val="20"/>
              </w:rPr>
              <w:t>Repüléstörténet. Merevszárnyú-, forgószárnyú-, és drón-repülőgépek. Repülésmechanikai alapismeretek. Koordináta-rendszerek. Egyenesvonalú mozgás egyenletei, átviteli függvényei-, és állapot-egyenletei. A forgómozgás egyenletei, átviteli függvényei-, és állapot-egyenletei. Nemirányított (erőhatásmentes) légijárművek analízise idő-, és frekvenciatartományban. Stabilitás fogalma: statikus és dinamikus stabilitás. Robotpilóták fejlődése, szerkezeti kialakításaik. Automatikus repülésszabályozó rendszerek. Térbeli helyzetstabilizáló rendszerek. Szöghelyzet-stabilizáló rendszerek. Magasságstabilizáló rendszerek. Sebesség-stabilizáló rendszerek. Irányszög stabilizáló rendszerek. A rendszerszintézis (szabályozótervezés) különféle módszerei. Számítógéppel támogatott előzetes szabályozótervezés.</w:t>
            </w:r>
          </w:p>
        </w:tc>
      </w:tr>
      <w:tr>
        <w:trPr>
          <w:trHeight w:val="25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élévközi követelmények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alkalmazások polgári-, és katonai feladatokr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-6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V térbeli mozgás matematikai modellezése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árthelyi dolgozat a 2.-6.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-9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pilóta-elmélet. Stabilitás-javító rendszerek. UAV repülésének automatizálása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-12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beli mozgás helyzetstabilizáló rendszerei. Szöghelyzet stabilizálás, magasságstabilizálás. Sebességstabilizálás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 automatikus repülésszabályozó rendszerek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árthelyi dolgozat a 8.-12. hét foglalkozásainak tananyagából.</w:t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ró foglalkozás. ZH pótlás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élév során a hallgatók a két zárthelyi dolgozatra egy-egy osztályzatot kapnak. Félévközi jegyet az a hallgató kap, aki 2 legalább elégséges érdemjegyű zárthelyi dolgozatot ír. Ha valamelyik ZH-t elégtelenre írja a hallgató, vagy nem írja meg, és nem pótolja, az aláírást a tantárgyból meg kell tagadni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A pótlás módja:</w:t>
            </w:r>
            <w:r>
              <w:rPr>
                <w:sz w:val="20"/>
              </w:rPr>
              <w:t xml:space="preserve"> Az elégtelen zárthelyi 1 alkalommal javítható, a 14. foglalkozáson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észvétel:</w:t>
            </w:r>
            <w:r>
              <w:rPr>
                <w:sz w:val="20"/>
              </w:rPr>
              <w:t xml:space="preserve"> A részvétel az előadásokon és a gyakorlati órákon kötelező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A félévközi jegy megállapítása: </w:t>
            </w:r>
            <w:r>
              <w:rPr>
                <w:sz w:val="20"/>
              </w:rPr>
              <w:t>a zárthelyi dolgozatokra kapott osztályzatok átlaga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Dr. Szabolcsi Róbert: Automatikus repülésszabályozás, Zrínyi Miklós Nemzetvédelmi Egyetem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Modern automatikus repülésszabályozó rendszerek, egyetemi tankönyv, Zrínyi Miklós Nemzetvédelmi Egyetem, ISBN 978-963-7060-32-8, 415 oldal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360"/>
              <w:rPr>
                <w:sz w:val="20"/>
              </w:rPr>
            </w:pPr>
            <w:r>
              <w:rPr>
                <w:sz w:val="20"/>
              </w:rPr>
              <w:t>Prof. Dr. Szabolcsi Róbert: Korszerű szabályozási rendszerek számítógépes tervezése, egyetemi tankönyv, Zrínyi Miklós Nemzetvédelmi Egyetem, ISBN 978-615-5057-26-7, 415 oldal,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McLean, D. Automatic Flight Control Systems, Prentice-Hall, International Ltd., 1990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"/>
              <w:rPr>
                <w:sz w:val="20"/>
              </w:rPr>
            </w:pPr>
            <w:r>
              <w:rPr>
                <w:sz w:val="20"/>
              </w:rPr>
              <w:t>Dorf, R.C. – Bishop, R.H. Modern Control Systems, Prentice-Hall International Inc., 2001.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A tárgy minőségbiztosítási módszerei: </w:t>
            </w:r>
            <w:r>
              <w:rPr>
                <w:sz w:val="20"/>
              </w:rPr>
              <w:t>a félévet követő intézeti oktatói értekezlet és a hallgatók bevonásával tartott minőségbiztosítási értekezlet visszajelzéseinek visszacsatolás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Budapest, 2013. január 24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ind w:left="-426" w:hanging="0"/>
        <w:rPr>
          <w:sz w:val="20"/>
        </w:rPr>
      </w:pPr>
      <w:r>
        <w:rPr>
          <w:sz w:val="20"/>
        </w:rPr>
        <w:tab/>
        <w:t>Prof. Dr. Szabolcsi Róbert egyetemi tanár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ind w:left="-426" w:hanging="0"/>
        <w:rPr>
          <w:sz w:val="20"/>
        </w:rPr>
      </w:pPr>
      <w:r>
        <w:rPr>
          <w:sz w:val="20"/>
        </w:rPr>
        <w:tab/>
        <w:t xml:space="preserve">                    tárgyfelelős oktat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kadocsa györgy</dc:creator>
  <dc:description/>
  <cp:keywords/>
  <dc:language>en-US</dc:language>
  <cp:lastModifiedBy>Prof. Dr. Szabolcsi Róbert</cp:lastModifiedBy>
  <cp:lastPrinted>2013-01-24T10:44:00Z</cp:lastPrinted>
  <dcterms:modified xsi:type="dcterms:W3CDTF">2013-01-24T09:45:00Z</dcterms:modified>
  <cp:revision>3</cp:revision>
  <dc:subject/>
  <dc:title>Budapesti Műszaki Főiskola</dc:title>
</cp:coreProperties>
</file>