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6"/>
        <w:gridCol w:w="354"/>
        <w:gridCol w:w="1158"/>
        <w:gridCol w:w="140"/>
        <w:gridCol w:w="281"/>
        <w:gridCol w:w="675"/>
        <w:gridCol w:w="1037"/>
        <w:gridCol w:w="2685"/>
        <w:gridCol w:w="5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</w:tc>
      </w:tr>
      <w:tr>
        <w:trPr>
          <w:trHeight w:val="508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, kódja, kreditértéke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I., BGRMA22NNF, 3 kredi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Nappali tagozat, 2012/2013-as tanév, II. félév)</w:t>
            </w:r>
          </w:p>
        </w:tc>
      </w:tr>
      <w:tr>
        <w:trPr>
          <w:trHeight w:val="254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e(ke)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Gépipari mérnökasszisztens szak (nappali)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Hosszú Ferenc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(k):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., BGRMA11NNF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Heti óraszámok: 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- 1</w:t>
            </w:r>
          </w:p>
        </w:tc>
        <w:tc>
          <w:tcPr>
            <w:tcW w:w="1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Tantermi gyak. - 1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aborgyak. - 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 - igény szerint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jegy</w:t>
            </w:r>
          </w:p>
        </w:tc>
      </w:tr>
      <w:tr>
        <w:trPr>
          <w:trHeight w:val="538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 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tantárgy keretében a hallgatók megismerkednek a matematika alapvető témaköreiv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gyakorlatokon az adott témakörhöz kapcsolódó problémákat oldunk meg, ezzel hozzájárulunk a hall-gatók probléma-megoldási képességeinek fejlesztéséhez, szem előtt tartva a képzés egyéb tantárgyai-nak tematikáját.</w:t>
            </w:r>
          </w:p>
        </w:tc>
      </w:tr>
      <w:tr>
        <w:trPr>
          <w:trHeight w:val="521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Határozatlan integrál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primitív függvény és a határozatlan integrál fogalma. Integrálási szabályok. Alapintegrálok (összeg/különbség, konstanssal szorzott függvény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Határozatlan integrál I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eladatok alapvető integrandusokra: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,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,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Határozatlan integrál II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Parciális integrálás (két alaptípu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Határozatlan integrál IV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Integrálás helyettesítéssel (függvény helyettesítése változóval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Összefoglal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Konzultáció a zárthelyir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1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7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atlan integrál V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Racionális törtfüggvények integrálása (négy típu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Egyváltozós valós függvény határozott integrálja és ennek tulajdonságai (integrál-közelítő összeg, Riemann-szerinti integrálhatóság), alkalmazáso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9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 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 Newton-Leibniz szabály és alkalmazása az eddigi integráltípusokr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 I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lkalmazások (területszámítá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1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 IV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lkalmazások (ívhossz- és térfogatszámítás). Zárthelyi konzultáció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Munkaszüneti nap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667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. ZH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6. hét, 2012. március 20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H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13. hét, 2012. május 8. (szerda)</w:t>
            </w:r>
          </w:p>
        </w:tc>
      </w:tr>
      <w:tr>
        <w:trPr>
          <w:trHeight w:val="539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/>
                <w:b/>
                <w:i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s-ára csak a megadott esetekben van lehetőség, de csak az egyik pótolható. Az a hallgató, aki egyik zárthelyi dolgozatot sem írja meg az előírt időben, letiltást kap, amely nem pótolható, így a kurzus csak egy év múlva vehető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ől szóló hivatalos kikérő esetében pótolható a 14. héten, az előadás/gyakorlat ideje alatt. Az a hallgató, aki mindkét dolgo-zatot az előírt időben megírta, a rosszabbat javíthatja ugyanebben az időpontban. Sikeres javítás esetén az összpontszámba ez számít bele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Félévközi jegy: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et a két zárthelyi dolgozaton elért pontszámok (50-50 pont) összege alapján meg-állapított érdemjegy adj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 egy alkalommal, a vizsgaidőszak első 10 napjában pótolható (az aktuális TVSZ előírásai szerint). A pótló vizsgán elérhető pontszám 50 pon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en egyéb, itt nem szabályzott kérdésben a mindenkori aktuális Tanulmányi és Vizsgaszabály-zat (TVSZ) vonatkozó előírásai a mérvadóak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928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393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Kovács J.-Takács G.-Takács M.: Analízis, Nemzeti Tankönyvkiadó, 2007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Dr. Baróti Gy.-Kis M.-Scmidt E.-Stréterné Lukács Zs.: Matematika feladatgyűjtemény, ÓE KVK 1190, 2010</w:t>
            </w:r>
          </w:p>
          <w:p>
            <w:pPr>
              <w:pStyle w:val="Normal"/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3. február 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tárgyfelelős, szakcsoportvezető)</w:t>
        <w:tab/>
        <w:t>(előadó, 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KGK-VMI-256-21</dc:creator>
  <dc:description/>
  <dc:language>en-US</dc:language>
  <cp:lastModifiedBy/>
  <cp:lastPrinted>2003-09-15T14:15:00Z</cp:lastPrinted>
  <dcterms:modified xsi:type="dcterms:W3CDTF">2012-01-31T10:01:31Z</dcterms:modified>
  <cp:revision>2</cp:revision>
  <dc:subject/>
  <dc:title>Budapesti Műszaki Főiskola</dc:title>
</cp:coreProperties>
</file>