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546"/>
        <w:gridCol w:w="354"/>
        <w:gridCol w:w="1158"/>
        <w:gridCol w:w="140"/>
        <w:gridCol w:w="281"/>
        <w:gridCol w:w="705"/>
        <w:gridCol w:w="1007"/>
        <w:gridCol w:w="2705"/>
        <w:gridCol w:w="5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</w:tc>
      </w:tr>
      <w:tr>
        <w:trPr>
          <w:trHeight w:val="508" w:hRule="atLeast"/>
        </w:trPr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neve, kódja, kreditértéke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 Matematika II., BGRMA22NNF, 3 kredi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Nappali tagozat, 2012/2013-as tanév, II. félév)</w:t>
            </w:r>
          </w:p>
        </w:tc>
      </w:tr>
      <w:tr>
        <w:trPr>
          <w:trHeight w:val="254" w:hRule="atLeast"/>
        </w:trPr>
        <w:tc>
          <w:tcPr>
            <w:tcW w:w="9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e(ke)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Munkavédelmi mérnökasszisztens szak (nappali)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Hosszú Ferenc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(k):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Matematika I., BGRMA11NNF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Heti óraszámok: 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Előadás - 1</w:t>
            </w:r>
          </w:p>
        </w:tc>
        <w:tc>
          <w:tcPr>
            <w:tcW w:w="1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Tantermi gyak. - 1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aborgyak. - 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 - igény szerint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jegy</w:t>
            </w:r>
          </w:p>
        </w:tc>
      </w:tr>
      <w:tr>
        <w:trPr>
          <w:trHeight w:val="538" w:hRule="atLeast"/>
        </w:trPr>
        <w:tc>
          <w:tcPr>
            <w:tcW w:w="9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 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tantárgy keretében a hallgatók megismerkednek a matematika alapvető témaköreive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gyakorlatokon az adott témakörhöz kapcsolódó problémákat oldunk meg, ezzel hozzájárulunk a hall-gatók probléma-megoldási képességeinek fejlesztéséhez, szem előtt tartva a képzés egyéb tantárgyai-nak tematikáját.</w:t>
            </w:r>
          </w:p>
        </w:tc>
      </w:tr>
      <w:tr>
        <w:trPr>
          <w:trHeight w:val="521" w:hRule="atLeast"/>
        </w:trPr>
        <w:tc>
          <w:tcPr>
            <w:tcW w:w="9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Függvénytani alap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Definíció, elnevezések, ÉT, ÉK, tulajdonságok (monotonitás, alaki tulajdonsá-gok), összetett függvények (ismétlés). Mintapéldá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2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A differencia- és a differenciálhányados értelmezése és geomeriai jelentése. Ele-mi függvények deriváltj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3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Deriválási szabályok és ezek alkalmazása (összeg/különbség, szorzat, hányados és összetett függvények deriválása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4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I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Deriválási feladatok megoldás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5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IV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Feladatmegoldás, zárthelyi konzultáció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6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7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alkalmazásai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Lokális/globális szélsőérték, monotonitás és az első derivált kapcsolata, a szélsőérték létezésének feltételei. Feladato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8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alkalmazásai II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Szélsőértékkel kapcsolatos feladatok megoldás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9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alkalmazásai II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laki tuladonságok és második derivált kapcsolata. Az inflexiós pont és ennek létezésének feltétele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0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 alkalmazásai IV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laki tuladonságokkal/inflexióval kapcsolatos feladatok. Az érintő egyenlet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1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Összefoglalá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Konzultáció a 2. zárthelyir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2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Munkaszüneti nap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3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4.</w:t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Javító/pótló zárthelyi dolgozat</w:t>
            </w:r>
          </w:p>
        </w:tc>
      </w:tr>
      <w:tr>
        <w:trPr>
          <w:trHeight w:val="667" w:hRule="atLeast"/>
        </w:trPr>
        <w:tc>
          <w:tcPr>
            <w:tcW w:w="9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. ZH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: 6. hét, 2013. március 20. (szerda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H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: 13. hét, 2013. május 8. (szerda)</w:t>
            </w:r>
          </w:p>
        </w:tc>
      </w:tr>
      <w:tr>
        <w:trPr>
          <w:trHeight w:val="539" w:hRule="atLeast"/>
        </w:trPr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b/>
                <w:b/>
                <w:i/>
                <w:i/>
                <w:i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i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két zárthelyi dolgozatra az órarend szerinti előadás/gyakorlat idejében kerül sor. Ezek pótlás-ára csak a megadott esetekben van lehetőség, de csak az egyik pótolható. Az a hallgató, aki egyik zárthelyi dolgozatot sem írja meg az előírt időben, letiltást kap, amely nem pótolható, így a kurzus csak egy év múlva vehető fel újr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 pótlása, javít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egyik zárthelyi dolgozat kizárólag orvosi igazolás vagy sportversenyről szóló hivatalos kikérő esetében pótolható a 14. héten, az előadás/gyakorlat ideje alatt. Az a hallgató, aki mindkét dolgo-zatot az előírt időben megírta, a rosszabbat javíthatja ugyanebben az időpontban. Sikeres javítás esetén az összpontszámba ez számít bele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Félévközi jegy: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félévközi jegyet a két zárthelyi dolgozaton elért pontszámok (50-50 pont) összege alapján meg-állapított érdemjegy adj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none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0 – 3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félévközi jegy egy alkalommal, a vizsgaidőszak első 10 napjában pótolható (az aktuális TVSZ előírásai szerint). A pótló vizsgán elérhető pontszám 50 pon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none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0 – 1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0 – 27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8 – 34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35 – 42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3 – 5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en egyéb, itt nem szabályzott kérdésben a mindenkori aktuális Tanulmányi és Vizsgaszabály-zat (TVSZ) vonatkozó előírásai a mérvadóak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930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420" w:right="393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- Kovács J.-Takács G.-Takács M.: Analízis, Nemzeti Tankönyvkiadó, 2007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- Dr. Baróti Gy.-Kis M.-Scmidt E.-Stréterné Lukács Zs.: Matematika feladatgyűjtemény, ÓE KVK 1190, 2010</w:t>
            </w:r>
          </w:p>
          <w:p>
            <w:pPr>
              <w:pStyle w:val="Normal"/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3. február 5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tárgyfelelős, szakcsoportvezető)</w:t>
        <w:tab/>
        <w:t>(előadó, 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4:00Z</dcterms:created>
  <dc:creator>KGK-VMI-256-21</dc:creator>
  <dc:description/>
  <dc:language>en-US</dc:language>
  <cp:lastModifiedBy/>
  <cp:lastPrinted>2003-09-15T14:15:00Z</cp:lastPrinted>
  <dcterms:modified xsi:type="dcterms:W3CDTF">2013-02-05T12:23:34Z</dcterms:modified>
  <cp:revision>2</cp:revision>
  <dc:subject/>
  <dc:title>Budapesti Műszaki Főiskola</dc:title>
</cp:coreProperties>
</file>