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Tantárgy címe és kódja:  </w:t>
            </w: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MERGEFIELD tantárgy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echatronika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Kód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GRME14MLC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MERGEFIELD kr </w:instrTex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iCs/>
                <w:lang w:val="en-US" w:eastAsia="en-US"/>
              </w:rPr>
              <w:t>5</w: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műszaki maneg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A mechatronika alapjainak megismertetése, az irányítástechnika a digitális technika és a villamos végrehajtás jellegzetességeinek bemutatása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61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ár 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 mechatronika fogalma A termelési-, és irányítási folyamat jellemzői Az irányítás fogalma, tárgy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Jelek és osztályzásuk. Szabályozás és vezérlés és a mchatronikai irányítás jellem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ár  2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chnikai alapok a mechatronikához</w:t>
            </w:r>
            <w:r>
              <w:rPr>
                <w:sz w:val="18"/>
                <w:szCs w:val="18"/>
                <w:lang w:val="en-US" w:eastAsia="en-US"/>
              </w:rPr>
              <w:t xml:space="preserve"> Egyen és váltakozó rendszerek. Villamos aktuátorok. Egyenáramú gépek, váltakozó áramú gépek </w:t>
            </w:r>
          </w:p>
        </w:tc>
      </w:tr>
      <w:tr>
        <w:trPr>
          <w:trHeight w:val="3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prilis 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elektronikai elemek és működésük Villamos és elektronikus kapcsoló eszközök. A digitális technika Matematikai alapjai (+ ZH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prilis 2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chatronikai irányítás nem villamos végrehajtású eszköze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C-s mechatronikai irányítás (+ pót ZH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láírás feltétele a zárthelyi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A kiadott összefoglaló kérdések alapján írásbeli vizsg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 Az aláírás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 xml:space="preserve">Kötelező irodalom: </w:t>
            </w:r>
            <w:r>
              <w:rPr>
                <w:sz w:val="18"/>
                <w:szCs w:val="18"/>
                <w:lang w:val="hu-HU"/>
              </w:rPr>
              <w:t>Dr. Harkay Gábor: Irányítástechnika (FSZ) BMF BGK, Dr. Bencsik Attila-Felker Péter: Digitális technika  BMF BGK,  Nagy István: Mechatronika példatár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jánlott irodalom:</w:t>
            </w:r>
            <w:r>
              <w:rPr>
                <w:sz w:val="18"/>
                <w:szCs w:val="18"/>
                <w:lang w:val="hu-HU"/>
              </w:rPr>
              <w:t xml:space="preserve"> Sulyok Péterné - Riskó József: Villamos gépek és berendezései I.  BDMF Farkas: Villamos gépek KVK jegyzet kivonat, honlapon található anyago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antárgyfelelős</w:t>
        <w:tab/>
        <w:t>dék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8:00Z</dcterms:created>
  <dc:creator>Bencsik</dc:creator>
  <dc:description/>
  <dc:language>en-US</dc:language>
  <cp:lastModifiedBy>Dr. Bencsik Attila</cp:lastModifiedBy>
  <dcterms:modified xsi:type="dcterms:W3CDTF">2013-02-18T18:08:00Z</dcterms:modified>
  <cp:revision>2</cp:revision>
  <dc:subject/>
  <dc:title>Óbudai Egyetem</dc:title>
</cp:coreProperties>
</file>