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114"/>
        <w:gridCol w:w="2014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 xml:space="preserve">Tantárgy címe és kódja:  </w:t>
            </w:r>
            <w:r>
              <w:rPr>
                <w:sz w:val="18"/>
                <w:szCs w:val="18"/>
              </w:rPr>
              <w:t>Mechatronika alapjai  II BGRME24NNC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Nappali tagozat</w:t>
              <w:tab/>
              <w:t xml:space="preserve"> 2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, Langer Ingrid, Stein Vera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Nagy István, Tolnai Andr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tronika I     BGRME13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borgyakorlat: 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26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igitális technikai módszerek megismertetése a mechatronikában, a robottechnika alapjai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gitális binér információk jellemzői. Logikai függvények, kanonikus alakok, minimalizál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ációs hálózatok jellegzetességei, tervezésük. Regiszterek, aritmetikai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orrendi hálózatok jellemzői, tervezésük. Elemi szekvenciális áramkörök. Számláló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pari robotok alapismeretei, koordináta rendszerei, robotkar mechanizmu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okban használatos hajtások. Vezérlési stratégiák (PTP, CP vezérlés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i robotok programozása, alkalmaz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32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A gyakorlatokon való részvétel, a zárthelyik eredményes megírása és azok együttes eredménye a félévközi jeg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árhelyik eredménye adja az 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közi jegy a zárthelyi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ötelező irodalom:</w:t>
            </w:r>
            <w:r>
              <w:rPr>
                <w:sz w:val="18"/>
                <w:szCs w:val="18"/>
              </w:rPr>
              <w:t xml:space="preserve"> Dr. Bencsik Attila-Felker Péter : Digitális technika  BMF BGK,      Dr. Rudas Imre-Dr. Bencsik Attila: Robottechnika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jánlott irodalom: </w:t>
            </w:r>
            <w:r>
              <w:rPr>
                <w:sz w:val="18"/>
                <w:szCs w:val="18"/>
              </w:rPr>
              <w:t>Az intézet honlapján található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  <w:r>
              <w:rPr>
                <w:sz w:val="18"/>
                <w:szCs w:val="18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18"/>
          <w:szCs w:val="18"/>
        </w:rPr>
        <w:tab/>
        <w:t>tantárgyfelelős</w:t>
        <w:tab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1Char1">
    <w:name w:val="Élőfej Char1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7:00Z</dcterms:created>
  <dc:creator>Kiss Gábor</dc:creator>
  <dc:description/>
  <dc:language>en-US</dc:language>
  <cp:lastModifiedBy>Dr. Bencsik Attila</cp:lastModifiedBy>
  <dcterms:modified xsi:type="dcterms:W3CDTF">2013-02-18T18:07:00Z</dcterms:modified>
  <cp:revision>2</cp:revision>
  <dc:subject/>
  <dc:title>Budapesti Műszaki Főiskola</dc:title>
</cp:coreProperties>
</file>