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282"/>
        <w:gridCol w:w="426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7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ő tagozat.  2012/13 tanév II . félév                                   </w:t>
            </w:r>
            <w:r>
              <w:rPr>
                <w:b/>
                <w:sz w:val="22"/>
                <w:szCs w:val="22"/>
              </w:rPr>
              <w:t>BGRMJ16NLC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6NLB Autóvillamossá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5NLC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4 </w:t>
            </w:r>
            <w:r>
              <w:rPr>
                <w:szCs w:val="22"/>
              </w:rPr>
              <w:t>(806)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46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Érzékelők a járművekben. Alapok és áttekintés. Az érzékekkel szembeni fő követelmények a járművekben. Mérési alapelvek és gyakorlati alkalmazásu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avatkozó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kroszámítógépe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torvezérlő rendszer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Teljesen elektronikus gyújtás rendszer és vezérl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Motorvezérlő egysé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Kipufogó gáz visszavezetés, szekunder levegő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Benzingáz visszatartó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Elektronikus dízelszabályozá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MV1. (Motorvezérlő rendszerek) A befecskendezés előnyei. Befecskendező szelepek és vezérlésük villamos és mechanikai jellemző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Üzemanyag szivattyúk jellemzői. </w:t>
            </w:r>
          </w:p>
        </w:tc>
      </w:tr>
      <w:tr>
        <w:trPr>
          <w:trHeight w:val="169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+(L1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2 Motorvezérlők üzemállapotainak vizsgálata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3. Motorvezérlők üzemállapotainak vizsgálata II.</w:t>
            </w:r>
          </w:p>
          <w:p>
            <w:pPr>
              <w:pStyle w:val="Normal"/>
              <w:rPr/>
            </w:pPr>
            <w:r>
              <w:rPr/>
              <w:t>MV4. Elektronikus Dízel motorvezérlők és vizsgálatuk</w:t>
            </w:r>
          </w:p>
          <w:p>
            <w:pPr>
              <w:pStyle w:val="Normal"/>
              <w:rPr/>
            </w:pPr>
            <w:r>
              <w:rPr/>
              <w:t>Egyéb vezérlő rendszerek:</w:t>
            </w:r>
          </w:p>
          <w:p>
            <w:pPr>
              <w:pStyle w:val="Normal"/>
              <w:rPr/>
            </w:pPr>
            <w:r>
              <w:rPr/>
              <w:t>Adatátviteli rendszerek. Huzalozott és huzalozás nélküli rendszerek.</w:t>
            </w:r>
          </w:p>
          <w:p>
            <w:pPr>
              <w:pStyle w:val="Normal"/>
              <w:rPr/>
            </w:pPr>
            <w:r>
              <w:rPr/>
              <w:t xml:space="preserve">Huzalozott megoldások. Buszrendszerek alapjai. Kialakítása a járművekben. </w:t>
            </w:r>
          </w:p>
          <w:p>
            <w:pPr>
              <w:pStyle w:val="Normal"/>
              <w:rPr/>
            </w:pPr>
            <w:r>
              <w:rPr/>
              <w:t>Típusaik, fő jellemzőik (CAN, LIN, MOST…).</w:t>
            </w:r>
          </w:p>
          <w:p>
            <w:pPr>
              <w:pStyle w:val="Normal"/>
              <w:rPr/>
            </w:pPr>
            <w:r>
              <w:rPr/>
              <w:t>EMC és ESD a járművek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torvezérlő rendszerek villamos  jellemzői  lab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+ (L2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ágítástechnikai alapok. Fényforrások</w:t>
            </w:r>
          </w:p>
          <w:p>
            <w:pPr>
              <w:pStyle w:val="Normal"/>
              <w:rPr/>
            </w:pPr>
            <w:r>
              <w:rPr/>
              <w:t>Járművek világítási és jelző rendszere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Utas és vezetés biztonsága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Információ a külső környezetről. Radar, ultrahang és lézer a járművekben  Távolság mérés, Automatikus követés Tolatást segítő elektronika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, Aktív csillapí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Gépjárművek fedélzeti kommunikációs rendszerei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Fedélzeti műszerek. Fedélzeti diagnosztika rendszerek  (OBD), menetír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rmű buszrendszerek fő jellemzőinek (CAN, LIN, MOST…) kiértékelése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4+(L3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áció a környezettől.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Navigációs, komplex információs és multimédiás rendszerek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Útviszony érzékelés, helyzet és forgalom információ.  GP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Képi eszközök és felhasználásuk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Sávelhagyás, sávtartás,  Járműkövetés, Menetszabályozók, Éjjellá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  <w:r>
              <w:rPr/>
              <w:t xml:space="preserve">Automatikus övfeszítő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4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épjármű riasztók. Beléptetés. Távfelügyelet.</w:t>
            </w:r>
          </w:p>
        </w:tc>
      </w:tr>
      <w:tr>
        <w:trPr>
          <w:trHeight w:val="37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/>
            </w:pPr>
            <w:r>
              <w:rPr/>
              <w:t xml:space="preserve">Évközi négy kis ZH min. elégséges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rPr/>
            </w:pPr>
            <w:r>
              <w:rPr/>
              <w:t>4. konzultáció. Feladatok beadási határid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-3-4 konzultáció: kis ZH a mérések anyagából (min. elégséges)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z évközi feladat elkészítése és elfogadása min. egy évközi konzultáció mellett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Az elfogadáshoz kétszer adhatja be max. a feladatá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4"/>
                <w:szCs w:val="24"/>
              </w:rPr>
              <w:t>A négy laboratóriumi gyakorlat (L1-L4) sikeres elvégzése (kis ZH min. elégséges)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gy labor gyakorlat pótolható maximum. Pótlása a 4. konzultációt követő héte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legalább három laboratóriumi mérést (L1-L4 közül) sikeresen elvégzet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sikeresen elvégezte valamennyi laboratóriumi mérést, de nem adta le/nem lett elfogadva a házi feladat – a pótlási időszak végéig pótolhatj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egy laboratóriumi mérésről hiányzott vagy hiányzó lab. mérése van,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ötelező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Martynn Randall</w:t>
            </w:r>
            <w:r>
              <w:rPr/>
              <w:t xml:space="preserve"> :Autóvillamosság mindenkinek                                     Maróti 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Maróti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Dr. Emőd-Tölgyesi-Zöldy: Alternatív járműhajtások                                               MKK 2006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hálózatra kitett ppt anyagok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9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3-01-15T19:03:00Z</dcterms:modified>
  <cp:revision>3</cp:revision>
  <dc:subject/>
  <dc:title>Budapesti Műszaki Főiskola</dc:title>
</cp:coreProperties>
</file>