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8"/>
        <w:gridCol w:w="32"/>
      </w:tblGrid>
      <w:tr>
        <w:trPr>
          <w:trHeight w:val="448" w:hRule="atLeast"/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Munkavédelem a Gépiparban </w:t>
            </w:r>
            <w:r>
              <w:rPr>
                <w:i w:val="false"/>
                <w:iCs w:val="false"/>
              </w:rPr>
              <w:t>BGRMG1V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2/13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8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Munkavédelmi ismeretek szerzése a iparban található néhány eljárás technológia, gép bemutatásával.</w:t>
            </w:r>
          </w:p>
        </w:tc>
      </w:tr>
      <w:tr>
        <w:trPr>
          <w:trHeight w:val="282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apfogalmak. Kézi anyagmozgatás , segédeszközei. 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 xml:space="preserve">Munkavédelem robotosított </w:t>
            </w:r>
            <w:r>
              <w:rPr>
                <w:rFonts w:eastAsia="Mangal"/>
                <w:i/>
                <w:iCs/>
                <w:color w:val="000000"/>
                <w:sz w:val="20"/>
                <w:szCs w:val="20"/>
              </w:rPr>
              <w:t xml:space="preserve">munkaterületeken, </w:t>
            </w: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>Munkavédelmi lakatolás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Hidegalakító Sajtol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chnológiák Munkavédelme,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Kipufogócsonk fűrészelő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rendezés Biztonságtechnikai és munkavédelm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E 400 as egyeteme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ztergagép üzembiztonsági előírásai,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Zajvédelem  ZH</w:t>
            </w:r>
          </w:p>
        </w:tc>
      </w:tr>
      <w:tr>
        <w:trPr>
          <w:trHeight w:val="37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 (részbeszámolók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Siva.banki.hu/jegyzetek/Munkavédelem a gépiparban, előadás anya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 munkavédelem biztonsági előírásai és azok betartása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52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3-02-18T21:52:00Z</dcterms:modified>
  <cp:revision>2</cp:revision>
  <dc:subject/>
  <dc:title>Budapesti Műszaki Főiskola</dc:title>
</cp:coreProperties>
</file>