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Szakértői ismeretek  BGRSIV3NN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, (Várhegyi László)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 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9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özúti járművek, elsősorban személygépkocsik állapot meghatározási és értékelési mó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űszaki és forgalmi érték meghatározásakor figyelembe veendő műszaki kereskedelmi és gazdaság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C és Virtuál - CRASH program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 aktív és passzív biztonság megvalósítása a közuti járművekben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lások, félévközi jegy megállapítása</w:t>
            </w:r>
          </w:p>
        </w:tc>
      </w:tr>
      <w:tr>
        <w:trPr>
          <w:trHeight w:val="29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Két eredményes zárhelyi átlaga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számonkérése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2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03:00Z</dcterms:created>
  <dc:creator>Kiss Gábor</dc:creator>
  <dc:description/>
  <dc:language>en-US</dc:language>
  <cp:lastModifiedBy>Dr. Bencsik Attila</cp:lastModifiedBy>
  <dcterms:modified xsi:type="dcterms:W3CDTF">2013-02-18T18:03:00Z</dcterms:modified>
  <cp:revision>2</cp:revision>
  <dc:subject/>
  <dc:title>Budapesti Műszaki Főiskola</dc:title>
</cp:coreProperties>
</file>