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13/14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13NLC  Mechatronika alapjai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bCs/>
              </w:rPr>
              <w:t>(BAGMT14NLC Méréstechnika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8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mos energia előállítása a fedélzeten – generátorok. Elektronikus feszültség szabályoz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az 1. konzultáció anyagából</w:t>
            </w:r>
          </w:p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a 2. konzultáció anyagából</w:t>
            </w:r>
          </w:p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a 3. konzultáció anyagából</w:t>
            </w:r>
          </w:p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zultáció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4. konzultáció előző konzultáció anyagából kis zárthelyi </w:t>
            </w:r>
          </w:p>
          <w:p>
            <w:pPr>
              <w:pStyle w:val="Normal"/>
              <w:jc w:val="both"/>
              <w:rPr/>
            </w:pPr>
            <w:r>
              <w:rPr/>
              <w:t>4. konzultáció: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4. konzultáció után külön időpontban: 4. zárthelyi a teljes anyagbó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A 4. zárthelyi legalább elégséges megírása+legalább két kis zárthelyi 40-40%-os megírás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 konzultációk min. 75%-án való részvéte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 xml:space="preserve">, stb.)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:</w:t>
            </w:r>
          </w:p>
          <w:p>
            <w:pPr>
              <w:pStyle w:val="Normal"/>
              <w:rPr/>
            </w:pPr>
            <w:r>
              <w:rPr/>
              <w:t xml:space="preserve">A feladat elfogadása, </w:t>
            </w:r>
          </w:p>
          <w:p>
            <w:pPr>
              <w:pStyle w:val="Normal"/>
              <w:rPr/>
            </w:pPr>
            <w:r>
              <w:rPr/>
              <w:t xml:space="preserve">a három kis zárthelyi átlaga. (nem megírt kis ZH elégtelennel számít bele) 50%-ban és a </w:t>
            </w:r>
          </w:p>
          <w:p>
            <w:pPr>
              <w:pStyle w:val="Normal"/>
              <w:rPr/>
            </w:pPr>
            <w:r>
              <w:rPr/>
              <w:t>másik 50%-ot a 4. nagy zárthelyi  minimum elégséges eredménye adja átlagolv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ődy –Nagy: Gépjármű villamos berendezések           ……………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6:00Z</dcterms:created>
  <dc:creator>KGK-VMI-256-21</dc:creator>
  <dc:description/>
  <cp:keywords/>
  <dc:language>en-US</dc:language>
  <cp:lastModifiedBy>xy</cp:lastModifiedBy>
  <cp:lastPrinted>2009-08-28T12:14:00Z</cp:lastPrinted>
  <dcterms:modified xsi:type="dcterms:W3CDTF">2013-06-13T12:40:00Z</dcterms:modified>
  <cp:revision>4</cp:revision>
  <dc:subject/>
  <dc:title>Budapesti Műszaki Főiskola</dc:title>
</cp:coreProperties>
</file>