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3"/>
        <w:gridCol w:w="642"/>
        <w:gridCol w:w="786"/>
        <w:gridCol w:w="119"/>
        <w:gridCol w:w="1166"/>
        <w:gridCol w:w="712"/>
        <w:gridCol w:w="296"/>
        <w:gridCol w:w="1845"/>
        <w:gridCol w:w="1924"/>
      </w:tblGrid>
      <w:tr>
        <w:trPr>
          <w:trHeight w:val="447" w:hRule="atLeast"/>
          <w:cantSplit w:val="true"/>
        </w:trPr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/>
              <w:t>Technische Hochschule Budapest                                                  Fakultät Maschinenbau und Sicherheitstechnik                         „ Bánki Donát”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Institut für interkulturelle Kommunikation</w:t>
            </w:r>
          </w:p>
        </w:tc>
      </w:tr>
      <w:tr>
        <w:trPr>
          <w:trHeight w:val="507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Name und Code des Faches: Allgemeine Maschinenkunde   BGRGT11NNB</w:t>
            </w:r>
          </w:p>
          <w:p>
            <w:pPr>
              <w:pStyle w:val="Heading1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i w:val="false"/>
                <w:sz w:val="22"/>
                <w:szCs w:val="22"/>
              </w:rPr>
              <w:t>Art des Moduls:                      1. Semester</w:t>
            </w: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i w:val="false"/>
                <w:sz w:val="22"/>
                <w:szCs w:val="22"/>
              </w:rPr>
              <w:t>ECTS Punkte: 4</w:t>
            </w:r>
          </w:p>
        </w:tc>
      </w:tr>
      <w:tr>
        <w:trPr>
          <w:trHeight w:val="253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ultät, bzw. Fachgebiet, welche die Studenten aufnehmen können.                                                       </w:t>
            </w:r>
            <w:r>
              <w:rPr>
                <w:b/>
                <w:sz w:val="22"/>
                <w:szCs w:val="22"/>
              </w:rPr>
              <w:t xml:space="preserve">Fakultät: Maschinenbau – BMF-Lufthansa                                                                                           Fachgebiet: </w:t>
            </w:r>
            <w:r>
              <w:rPr>
                <w:sz w:val="22"/>
                <w:szCs w:val="22"/>
              </w:rPr>
              <w:t>CAD/CAM</w:t>
            </w:r>
          </w:p>
        </w:tc>
      </w:tr>
      <w:tr>
        <w:trPr>
          <w:trHeight w:val="300" w:hRule="atLeast"/>
          <w:cantSplit w:val="true"/>
        </w:trPr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rbeauftragter Dozent: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Tibor Kégl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tnissevorschrift      :  -</w:t>
            </w:r>
          </w:p>
        </w:tc>
        <w:tc>
          <w:tcPr>
            <w:tcW w:w="5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wochen- stunde (SWS)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orlesung: 3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übung: 0   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übung: 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ation: </w:t>
            </w:r>
          </w:p>
        </w:tc>
      </w:tr>
      <w:tr>
        <w:trPr>
          <w:trHeight w:val="329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üfleistung:</w:t>
            </w:r>
          </w:p>
        </w:tc>
        <w:tc>
          <w:tcPr>
            <w:tcW w:w="7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surarbeit I.-II.</w:t>
            </w:r>
          </w:p>
        </w:tc>
      </w:tr>
      <w:tr>
        <w:trPr>
          <w:trHeight w:val="223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Lehrziel: Die Erkennung der Grundlage des Maschinenbaus. Berechnungen und Dimensionierung.</w:t>
            </w:r>
          </w:p>
        </w:tc>
      </w:tr>
      <w:tr>
        <w:trPr>
          <w:trHeight w:val="462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/>
              <w:t xml:space="preserve">                                                            </w:t>
            </w:r>
            <w:r>
              <w:rPr>
                <w:b/>
              </w:rPr>
              <w:t>Vorlesungen</w:t>
            </w:r>
          </w:p>
        </w:tc>
      </w:tr>
      <w:tr>
        <w:trPr>
          <w:trHeight w:val="281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terrichts- woche</w:t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Inhalt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leitung, Literatur, Verbindung mit anderen Ingenieurwesen. Physikalische Größen, SI Einheiten. Skalaren und Vektoren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hanik den festen Körper. Gleichförmig geradlinige und gleichmäßig beschleunigte Bewegung. Gleichmäßige Kreisbewegung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äfte, Drehmoment, Arbeit und Energie, Leistung, mechanischer Wirkungsgrad. Masse- und Energiehaltungssatz. Impulserhaltung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Reibung, Gleitreibung, Haftreibung, Rollreibung, Seilreibung. Kinetische Energie einer bewegender und rotierender Masse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bersetzung der Arbeit und Leistung. Hebel, geneigte Ebene, Schraube, feste und lose Rolle. Die Kuplungen, der Riemenantrieb, die Zahnradgetriebe. Die Übertragungzahl.  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hzahl- und Drehmoment Messung, die Leistung. Die Kulisse- und Kurbelantrieb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Klausurarbeit I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hanik der Flüssigkeiten und Gase. Hydrostatische Grundgesetze. Der Druck und die Druckmessung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inuitätsgleichungen bei inkompressibilen Fluid. Die Energiegleichung nach Bernoulli. Fluidreibung, Druckverlust in Rohrleitungen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 Begriff der Entalpie. Wasser-Dampf Diagram. Der Impulssatz, die Impulskräfte. Das Borda-Carnot Verlust. Volumenmessung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fache mechanische Arbeitmaschinen, Kran und Aufzug. Pumpen und Ventilatoren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ftmaschinen, Wasser- und Dampfturbinen, Verbrennungsmotoren ( Otto- und Dieselmotoren )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ische Maschinen, Generatoren, Motoren und Stromarten. Transformatoren und Netze. Gemeinsame Arbeit der Kraft- und Arbeitmaschine in einem Maschinenstrang.</w:t>
            </w:r>
          </w:p>
        </w:tc>
      </w:tr>
      <w:tr>
        <w:trPr>
          <w:trHeight w:val="377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Klausurarbeit II.</w:t>
            </w:r>
          </w:p>
        </w:tc>
      </w:tr>
      <w:tr>
        <w:trPr>
          <w:trHeight w:val="41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ultationen</w:t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ährend des ganzen Semesters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note </w:t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ttelwert der Klausurnoten, oder alternative Prüfungleistung.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 Eckhard Ignatowitz, Volker Jungblut, Dr Ulrich Maier, Gerhard Fastert :                                         Physik für Schule und Beruf                                                     Verlag Europa Lehrmittel.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.] Ewald Bach, Ulrich Maier,Falco Wieneke :                                                                                          Kraft und Arbeitsmaschinen                                                     Verlag Europa Lehrmittel. 2004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garische Literatur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./ Kovács Attila :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ltalános géptan                  Jegyzetszám: 45.047                    Műegyetem Kiadó.             1999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./ Demény, Kósa, Kovács, Kullmann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ltalános géptan példatár    Jegyzetszám: 45.037                     Műegyetem Kiadó.             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47:00Z</dcterms:created>
  <dc:creator>KGK-VMI-256-21</dc:creator>
  <dc:description/>
  <cp:keywords/>
  <dc:language>en-US</dc:language>
  <cp:lastModifiedBy>t</cp:lastModifiedBy>
  <cp:lastPrinted>2003-09-15T14:15:00Z</cp:lastPrinted>
  <dcterms:modified xsi:type="dcterms:W3CDTF">2008-05-20T13:47:00Z</dcterms:modified>
  <cp:revision>2</cp:revision>
  <dc:subject/>
  <dc:title>Budapesti Műszaki Főiskola</dc:title>
</cp:coreProperties>
</file>