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budai Egyetem</w:t>
            </w:r>
          </w:p>
          <w:p>
            <w:pPr>
              <w:pStyle w:val="Heading2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Bánki Donát Gépész és Biztonságtechnikai Mérnöki Kar 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Tantárgy címe és kódja: Általános géptan BGRGT11NLC</w:t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>: 4</w:t>
            </w:r>
          </w:p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>Levelező  tagozat</w:t>
              <w:tab/>
              <w:t xml:space="preserve"> 2013/14. tanév  1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gépészmérnö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ein Vera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tein Vera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  1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 0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ultáció: 0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évközi jegy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/>
              <w:t>Oktatási cél:</w:t>
            </w:r>
            <w:r>
              <w:rPr>
                <w:i/>
                <w:iCs/>
              </w:rPr>
              <w:t xml:space="preserve"> A gépészeti tanulmányokhoz szükséges alapismeretek és szemléletmód elsajátíttatása a hallgatókkal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ultáció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épek csoportosítása, gép és mérnök viszonya. Fizikai és mechanikai mennyiségek, mértékegységek, mértékegység rendszerek. Az SI rendszere, dimenziók, prefixumok. </w:t>
            </w:r>
          </w:p>
          <w:p>
            <w:pPr>
              <w:pStyle w:val="Normal"/>
              <w:rPr/>
            </w:pPr>
            <w:r>
              <w:rPr/>
              <w:t>Skalár- és vektormennyiségek. Anyag-, energia- és az impulzus megmaradás tételei. Gépek egyenletes üzeme. Munka, teljesítmény, hatásfo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ugóerő. Vontatás lejtőn. Kötél- és csapsúrlódás, gördülési ellenállás. A mechanikai munka átvitele. Egyszerű gépek. Mechanikai és fizikai mennyiségek mérése. Fordulatszám, nyomaték és teljesítménymérés. Veszteségek, hatásfok. Az üzem gazdaságossága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épek változó sebességű üzeme. Hajtóművek. Energiaátvitel folyadékokban és gázokban.</w:t>
            </w:r>
          </w:p>
          <w:p>
            <w:pPr>
              <w:pStyle w:val="Normal"/>
              <w:jc w:val="both"/>
              <w:rPr/>
            </w:pPr>
            <w:r>
              <w:rPr/>
              <w:t>Munkagépek, erőgépek. Gépcsoport üzeme. Villamos gépe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árthelyi dolgozat 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ultáció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Írásbeli zárthelyi dolgozat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ótlás órarenden kívül, a hallgatókkal egyeztetett időpontban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foglalkozásokon való részvételt a TVSZ III.23.§ (1)-(4) pontja szabályozza.                     </w:t>
            </w:r>
          </w:p>
          <w:p>
            <w:pPr>
              <w:pStyle w:val="Normal"/>
              <w:rPr/>
            </w:pPr>
            <w:r>
              <w:rPr/>
              <w:t>A szorgalmi időszakban, a kurzus hallgatóival előre egyeztetett időpontban, az évközi jegy követelményeit pótolhatja az a hallgató, aki a zárthelyi dolgozatát megírta, vagy a mulasztását igazolta.</w:t>
            </w:r>
          </w:p>
          <w:p>
            <w:pPr>
              <w:pStyle w:val="Normal"/>
              <w:rPr/>
            </w:pPr>
            <w:r>
              <w:rPr/>
              <w:t>Letiltva bejegyzést kap az a hallgató, aki sem a zárthelyit, sem a pótlását nem írta meg.</w:t>
            </w:r>
          </w:p>
          <w:p>
            <w:pPr>
              <w:pStyle w:val="Normal"/>
              <w:rPr/>
            </w:pPr>
            <w:r>
              <w:rPr/>
              <w:t>Elégtelen bejegyzést kap az a hallgató, aki egyik dolgozatból sem érte el az 50%-ot.</w:t>
            </w:r>
          </w:p>
          <w:p>
            <w:pPr>
              <w:pStyle w:val="Normal"/>
              <w:rPr/>
            </w:pPr>
            <w:r>
              <w:rPr/>
              <w:t>Az évközi jegy szorgalmi időszakon túli pótlásának módjáról a Tanulmányi Ügyrend III.6.1.(3)/III.6.2.(3) pontja rendelkezik.</w:t>
            </w:r>
          </w:p>
          <w:p>
            <w:pPr>
              <w:pStyle w:val="Normal"/>
              <w:rPr/>
            </w:pPr>
            <w:r>
              <w:rPr/>
              <w:t>Valamennyi, jelen dokumentumban nem szabályozott, kérdésben az Óbudai Egyetem Tanulmányi és Vizsgaszabályzata valamint Tanulmányi Ügyrendjének rendelkezései az irányadók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</w:t>
            </w:r>
            <w:r>
              <w:rPr>
                <w:color w:val="222222"/>
                <w:sz w:val="22"/>
                <w:szCs w:val="22"/>
                <w:shd w:fill="FFFFFF" w:val="clear"/>
              </w:rPr>
              <w:t xml:space="preserve"> Géptan, Stein Vera, Egyetemi tananyag (ÓE) 2013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ény-Kósa-Kovács-Kullmann: Általános géptan példatár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  <w:r>
              <w:rPr>
                <w:sz w:val="22"/>
                <w:szCs w:val="22"/>
              </w:rPr>
              <w:t xml:space="preserve"> Kovács A.: Általános géptan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z utolsó konzultáción a hallgatók lehetőséget kapnak a saját, kézzel írott jegyzeteik, valamint az általuk kidolgozott példatári feladatok bemutatására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8:46:00Z</dcterms:created>
  <dc:creator>KGK-VMI-256-21</dc:creator>
  <dc:description/>
  <cp:keywords/>
  <dc:language>en-US</dc:language>
  <cp:lastModifiedBy>MEI</cp:lastModifiedBy>
  <cp:lastPrinted>2003-09-15T14:15:00Z</cp:lastPrinted>
  <dcterms:modified xsi:type="dcterms:W3CDTF">2013-06-04T08:48:00Z</dcterms:modified>
  <cp:revision>4</cp:revision>
  <dc:subject/>
  <dc:title>Budapesti Műszaki Főiskola</dc:title>
</cp:coreProperties>
</file>