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642"/>
        <w:gridCol w:w="66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ab/>
              <w:t xml:space="preserve">Tantárgy címe és kódja:  </w:t>
            </w:r>
            <w:r>
              <w:rPr/>
              <w:t>Analóg és digitális áramkörök II.   BGRAD25 NNC</w:t>
            </w:r>
            <w:r>
              <w:rPr>
                <w:b/>
                <w:bCs/>
                <w:i w:val="false"/>
                <w:iCs w:val="false"/>
              </w:rPr>
              <w:tab/>
              <w:t>Kreditérték</w:t>
            </w:r>
            <w:r>
              <w:rPr>
                <w:b/>
                <w:bCs/>
              </w:rPr>
              <w:t xml:space="preserve">: </w:t>
            </w:r>
            <w:r>
              <w:rPr/>
              <w:t>4</w:t>
            </w:r>
          </w:p>
          <w:p>
            <w:pPr>
              <w:pStyle w:val="Heading1"/>
              <w:jc w:val="left"/>
              <w:rPr/>
            </w:pPr>
            <w:r>
              <w:rPr/>
              <w:t>Nappali tagozat</w:t>
              <w:tab/>
              <w:t xml:space="preserve"> 3. tanév 1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ok melyeken a tárgyat oktatják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echatronikai 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r. Bencsik Attil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. Bencsik Attila, Nagy István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BGRAD14NNC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őadás: 2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antermi gyak.:  0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gyakorlat: 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cél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A mechatronikában használatos digitális áramkörök működésének megértése, a fontosabb áramköri  alapismeretek elsajátítása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 digitális binér információk és jellemzői. Számrendszerek és alkalmazásu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tív és negatív logika fogalma. Hozzárendelések a különféle technikai rendszerekben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gikai függvények: kétértékű Boole típusú logikai rendszer sajátosságai,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veletek a  binér logikában.. Két- és többváltozós függvény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ét- és többváltozós függvények. Kanonikus alakok, mintermes és maxtermes kifejté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izálások: Boole algebra, grafikus és számítógépes egyszerűsítés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inációs hálózatok jellegzetessége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tikus és dinamikus hazárdok. A tervezés lépései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mi kombinációs áramkörök. Aritmetikai áramkörök,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k kiválasztása a technikai realizációnak megfelelően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orrendi hálózatok jellemzői, tervezésü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i szekvenciális áramkörök. Számláló áramkörök, Regiszter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kroprocesszorok és alkalmazásai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kontrollerek felépítése, jellemzése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Félévközi követelmények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feladat, zh. dolgozat, esszé, stb)</w:t>
            </w:r>
          </w:p>
        </w:tc>
      </w:tr>
      <w:tr>
        <w:trPr>
          <w:trHeight w:val="33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és 13. 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árthelyi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z értékelés, a lebonyolítás, a pótlás módja, a jegy kialakításának szempontjai</w:t>
            </w:r>
          </w:p>
        </w:tc>
      </w:tr>
      <w:tr>
        <w:trPr>
          <w:trHeight w:val="300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láírás feltétele zárthelyik eredményes (elégséges) megírása, és a laboratóriumi gyakorlatok eredményes elvégzése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félévzárás módj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0"/>
                <w:szCs w:val="20"/>
              </w:rPr>
              <w:t>teszt</w:t>
            </w:r>
            <w:r>
              <w:rPr>
                <w:i/>
                <w:iCs/>
                <w:sz w:val="20"/>
                <w:szCs w:val="20"/>
              </w:rPr>
              <w:t>, stb.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zárthelyik eredményes (elégséges) megírása a teljesítés feltétele. Az elégséges szint 50%, majd 10%-onként 1-el emelkedik az érdemjeg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foglalkozásokon való részvételt a TVSZ III.23.§ (1)-(4) pontja szabályozza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Letiltva bejegyzést kap az a hallgató, aki a megengedett mértéken felül hiányzik, és mulasztásait nem igazolja. Az aláírás szorgalmi időszakon túli pótlásának módjáról a Tanulmányi Ügyrend III.6.1.(3)/III.6.2.(3) pontja rendelkezik. 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Írásbeli vizsg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ötelező irodalom: </w:t>
            </w:r>
            <w:r>
              <w:rPr>
                <w:sz w:val="20"/>
                <w:szCs w:val="20"/>
              </w:rPr>
              <w:t>Dr. Bencsik Attila - Felker Péter: Digitális technika  BMF BGK 3003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z intézet honlapján található oktatási segédanyag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jánlott irodalom:  </w:t>
            </w:r>
            <w:r>
              <w:rPr>
                <w:sz w:val="20"/>
                <w:szCs w:val="20"/>
              </w:rPr>
              <w:t>Laboratóriumi gyakorlatok (jegyzet)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gyéb segédletek: </w:t>
            </w:r>
            <w:r>
              <w:rPr>
                <w:sz w:val="20"/>
                <w:szCs w:val="20"/>
              </w:rPr>
              <w:t>Az intézet honlapján található oktatási anyag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tárgy minőségbiztosítási módszerei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z egyetem minőségirányítási rendszerének megfelelő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LfejChar2">
    <w:name w:val="Élőfej Char2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6:54:00Z</dcterms:created>
  <dc:creator>Kiss Gábor</dc:creator>
  <dc:description/>
  <dc:language>en-US</dc:language>
  <cp:lastModifiedBy>Bencsik</cp:lastModifiedBy>
  <dcterms:modified xsi:type="dcterms:W3CDTF">2013-09-08T17:09:00Z</dcterms:modified>
  <cp:revision>3</cp:revision>
  <dc:subject/>
  <dc:title>Budapesti Műszaki Főiskola</dc:title>
</cp:coreProperties>
</file>