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Style w:val="StrongEmphasis"/>
                <w:b w:val="false"/>
                <w:i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: Az objektum orientált programozás alapjai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kultatív tárgy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rogramozási alapismeretek ma már elengedhetetlen része az objektum orientált programozás ismerete. A tárgy célja ennek a gondolkodásmódnak az elsajátíttatása. A félév végére a hallgatók képesek lesznek egy összetett programozási feladat önálló megoldására OOP segítségéve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bjektum orientált programozás elméleti háttere, osztály, objektum, nyelvi alapok, metódusok ír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ételes 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ikl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ömbök haszn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ogramozási tétele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ogramozási tételek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 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sztályok, package-ek, objektumok létrehozása, tárolása, hozzáférési kategór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iák rálátása egy objektumra, objektum élettartama, szemétgyűjtés, this pszeudó változ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ütközés, metódusnevek túlterhelése, getter/setter metódusok, összetett felad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öklés, polimorfizm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ztrakt osztál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ételkeze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.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jegyzés: A maximális létszám 20 fő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közi jegy a zh-k eredménye alapján kerül meghatározásr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i w:val="false"/>
                <w:sz w:val="22"/>
                <w:szCs w:val="22"/>
              </w:rPr>
              <w:t>órai jegy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3-05-21T11:03:00Z</dcterms:modified>
  <cp:revision>7</cp:revision>
  <dc:subject/>
  <dc:title>Budapesti Műszaki Főiskola</dc:title>
</cp:coreProperties>
</file>