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529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:</w:t>
            </w:r>
            <w:r>
              <w:rPr>
                <w:i w:val="false"/>
              </w:rPr>
              <w:t xml:space="preserve"> Belsőégésű motorok II BGRBM25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i w:val="false"/>
              </w:rPr>
              <w:t>Nappali tagozat, 3 évf.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Gépészmérnöki </w:t>
            </w:r>
            <w:r>
              <w:rPr>
                <w:bCs/>
              </w:rPr>
              <w:t>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, Pintér P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C, BGRGT11NNC, BGRHO13NNC,</w:t>
            </w:r>
            <w:r>
              <w:rPr>
                <w:i/>
              </w:rPr>
              <w:t xml:space="preserve"> </w:t>
            </w:r>
            <w:r>
              <w:rPr/>
              <w:t>BGRBM14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sőégésű motorok kinematikája. </w:t>
            </w:r>
            <w:r>
              <w:rPr>
                <w:bCs/>
              </w:rPr>
              <w:t xml:space="preserve">Forgattyús mechanizmus tömegredukálása. </w:t>
            </w:r>
            <w:r>
              <w:rPr/>
              <w:t xml:space="preserve"> Dugattyú-út, -sebesség és -gyorsulás a forgattyús tengely elfordulási szög függvényében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 dinamikája. Gázerők, tömegerők, tangenciális erő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motor fordulatának az egyenlőtlensége. Az egyenlőtlenségi fok. A motor közepes forgatónyomatékának meghatározása. A lendkerék által tárolt energia meghatározás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dkerékméretek megállap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oros motorok tömegerői és nyomatékainak kiegyenlítése. Az I. és II. rendű tömegerők nyomatékainak eredője; forgó tömegerők nyomatékainak eredője. A tömegerők kiegyenlítése a többhengeres gép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forgattyús hajtómű lengési jelenségei</w:t>
            </w:r>
            <w:r>
              <w:rPr/>
              <w:t xml:space="preserve">. Torziós lengések. </w:t>
            </w:r>
            <w:r>
              <w:rPr>
                <w:bCs/>
              </w:rPr>
              <w:t>A helyettesítő rendszer. Lengőrendszer sajátlengés-szám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Záró ZH dolgozat</w:t>
            </w:r>
            <w:r>
              <w:rPr/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forgattyús hajtómű lengési jelenségei</w:t>
            </w:r>
            <w:r>
              <w:rPr/>
              <w:t xml:space="preserve">. </w:t>
            </w:r>
            <w:r>
              <w:rPr>
                <w:bCs/>
              </w:rPr>
              <w:t xml:space="preserve">A csavaró-lengéseket keltő gerjesztő hatások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jesztő hatások eredője a többhengeres motoroknál.</w:t>
            </w:r>
            <w:r>
              <w:rPr/>
              <w:t xml:space="preserve"> Lengéskitérések spektruma. </w:t>
            </w:r>
            <w:r>
              <w:rPr>
                <w:bCs/>
              </w:rPr>
              <w:t>Harmonikus-iránycsillagok. A forgattyústengely igénybevétel rezonancia esetén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Záró ZH dolgozat</w:t>
            </w:r>
            <w:r>
              <w:rPr/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 dolgozat pótl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ütyökprofil szerkesztése, bütyökgerinc, felfutó ág, a bütyökalak meghatározásának sorrendje.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H dolgozat pótlása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Írásbeli dolgozat (</w:t>
            </w:r>
            <w:r>
              <w:rPr>
                <w:b/>
                <w:bCs/>
                <w:sz w:val="22"/>
                <w:szCs w:val="22"/>
                <w:u w:val="single"/>
              </w:rPr>
              <w:t>gyakorlati órákon</w:t>
            </w:r>
            <w:r>
              <w:rPr>
                <w:bCs/>
                <w:sz w:val="22"/>
                <w:szCs w:val="22"/>
              </w:rPr>
              <w:t>), 40 perces, 2 db tétel kidolgozása (az érdemjegyek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 Motor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strike/>
              </w:rPr>
              <w:t xml:space="preserve">Ezen felül az </w:t>
            </w:r>
            <w:r>
              <w:rPr>
                <w:b/>
                <w:i/>
                <w:strike/>
              </w:rPr>
              <w:t>előadások</w:t>
            </w:r>
            <w:r>
              <w:rPr>
                <w:strike/>
              </w:rPr>
              <w:t xml:space="preserve"> …%-ának látogatása </w:t>
            </w:r>
            <w:r>
              <w:rPr>
                <w:b/>
                <w:i/>
                <w:strike/>
              </w:rPr>
              <w:t>kötelező</w:t>
            </w:r>
            <w:r>
              <w:rPr>
                <w:strike/>
              </w:rPr>
              <w:t>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H-t megír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H-t, sem annak pótlását nem írta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trike/>
              </w:rPr>
              <w:t>Elégtelen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 egyikét sem teljesíti legalább 50%-ra és/vagy a feladatot nem készítette el 100%-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strike/>
              </w:rPr>
              <w:t xml:space="preserve">A Tanulmányi Ügyrend III.6.(4) pontja értelmében </w:t>
            </w:r>
            <w:r>
              <w:rPr>
                <w:b/>
                <w:i/>
                <w:strike/>
              </w:rPr>
              <w:t>megajánlott jegyet</w:t>
            </w:r>
            <w:r>
              <w:rPr>
                <w:strike/>
              </w:rPr>
              <w:t xml:space="preserve"> kaphat az a hallgató, aki: 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  <w:r>
              <w:rPr>
                <w:iCs/>
                <w:caps/>
                <w:sz w:val="22"/>
                <w:szCs w:val="22"/>
              </w:rPr>
              <w:t xml:space="preserve"> </w:t>
            </w:r>
            <w:r>
              <w:rPr>
                <w:b/>
                <w:iCs/>
                <w:caps/>
                <w:sz w:val="22"/>
                <w:szCs w:val="22"/>
              </w:rPr>
              <w:t>í</w:t>
            </w:r>
            <w:r>
              <w:rPr>
                <w:b/>
                <w:iCs/>
                <w:sz w:val="22"/>
                <w:szCs w:val="22"/>
              </w:rPr>
              <w:t>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06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3-05-30T10:36:00Z</dcterms:modified>
  <cp:revision>11</cp:revision>
  <dc:subject/>
  <dc:title>Budapesti Műszaki Főiskola</dc:title>
</cp:coreProperties>
</file>