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445"/>
        <w:gridCol w:w="467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 BGRHA15NLC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  <w:t>Levelező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GT11NLC, BGRHO13NLC, BGRHO24NLC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10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zsga 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áramlástechnikai gépek felosztása: </w:t>
            </w:r>
            <w:r>
              <w:rPr>
                <w:bCs/>
              </w:rPr>
              <w:t>munkagép,</w:t>
            </w:r>
            <w:r>
              <w:rPr/>
              <w:t xml:space="preserve"> </w:t>
            </w:r>
            <w:r>
              <w:rPr>
                <w:bCs/>
              </w:rPr>
              <w:t>erőgép,</w:t>
            </w:r>
            <w:r>
              <w:rPr/>
              <w:t xml:space="preserve"> </w:t>
            </w:r>
            <w:r>
              <w:rPr>
                <w:bCs/>
              </w:rPr>
              <w:t>hajtóm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ompresszorok.</w:t>
            </w:r>
            <w:r>
              <w:rPr>
                <w:bCs/>
              </w:rPr>
              <w:t xml:space="preserve"> Az ideális és valóságos kompresszor p-v diagram. Kompresszorok szállítási teljesítménye. Többfokozatos kompresszorok. A kompresszor meghajtásához szükséges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őzök termodinamikája: a víz, a gőz és a túlhevített gőz állapotjelzői. A gőzök állapotváltozása. A vízgőz T-s és h-s diagramja. A gőzök fojtása. A dugattyús gőzgép. A Clausius-Rankine gőzgépfolyamat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kazánok. Kazán pereméterek. Természetes vízkeringetésű és kényszercirkulációs kazánok. A kazánhatásfok meghatározásának módszerei. Fordított irányú Carnot-körfolyamat. Hűtőgépek. A fajlagos hűtőteljesítmény növelésének lehetőség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H</w:t>
            </w:r>
            <w:r>
              <w:rPr/>
              <w:t>ő</w:t>
            </w:r>
            <w:r>
              <w:rPr>
                <w:lang w:val="uk-UA"/>
              </w:rPr>
              <w:t>cserél</w:t>
            </w:r>
            <w:r>
              <w:rPr/>
              <w:t>ő</w:t>
            </w:r>
            <w:r>
              <w:rPr>
                <w:lang w:val="uk-UA"/>
              </w:rPr>
              <w:t>k osztályozása</w:t>
            </w:r>
            <w:r>
              <w:rPr/>
              <w:t>. Felületi hőcserélők termikus számítása. Bosnjakovits-féle tényező. Szárítási és klimatizálási folyamatok és gépek.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Házi feladat elkészítése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házi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 (konferenciák )</w:t>
            </w:r>
            <w:r>
              <w:rPr/>
              <w:t xml:space="preserve"> 100  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házi feladatot időben beadta, de a hibáit ki kell javít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házi feladatot időben nem adta b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trike/>
              </w:rPr>
              <w:t>Elégtelen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házi feladat hibáit nem javította ki a szorgalmi időszakon belü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trike/>
              </w:rPr>
              <w:t xml:space="preserve">A Tanulmányi Ügyrend III.6.(4) pontja értelmében </w:t>
            </w:r>
            <w:r>
              <w:rPr>
                <w:b/>
                <w:i/>
                <w:strike/>
              </w:rPr>
              <w:t>megajánlott jegyet</w:t>
            </w:r>
            <w:r>
              <w:rPr>
                <w:strike/>
              </w:rPr>
              <w:t xml:space="preserve"> kaphat az a hallgató, aki:</w:t>
            </w:r>
            <w:r>
              <w:rPr>
                <w:b/>
                <w:strike/>
              </w:rPr>
              <w:t>…………….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Beke János: Műszaki hőtan mérnököknek. Mezőgazdasági Szaktudás kiadó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45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3-05-30T10:35:00Z</dcterms:modified>
  <cp:revision>8</cp:revision>
  <dc:subject/>
  <dc:title>Budapesti Műszaki Főiskola</dc:title>
</cp:coreProperties>
</file>