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A15NN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  <w:t>Nappali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C, BGRGT11NNC, BGRHO13NNC, BGRHO24NN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55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turbina folyamatok. p-v és T-s diagram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ó gázok termodinamikája. Kiáramlás egyserű legömbölyített fúvókán. Kritikus sebesség, Laplace-képlet. Laval-fúvók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termodinamikája: a víz, a gőz és a túlhevített gőz állapotjelző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állapotváltozása. A vízgőz T-s és h-s diagramja. A gőzök fojtás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ugattyús gőzgép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lausius-Rankine gőzgép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ított irányú Carnot-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rítási és klimatizálási folyamatok é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-ZH</w:t>
            </w:r>
          </w:p>
        </w:tc>
      </w:tr>
      <w:tr>
        <w:trPr>
          <w:trHeight w:val="35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, 60 perces, 2 db elméleti kérdés és 1 db feladat kidolgozása 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Ezen felül az </w:t>
            </w:r>
            <w:r>
              <w:rPr>
                <w:b/>
                <w:i/>
                <w:strike/>
              </w:rPr>
              <w:t>előadások</w:t>
            </w:r>
            <w:r>
              <w:rPr>
                <w:strike/>
              </w:rPr>
              <w:t xml:space="preserve"> …%-ának látogatása </w:t>
            </w:r>
            <w:r>
              <w:rPr>
                <w:b/>
                <w:i/>
                <w:strike/>
              </w:rPr>
              <w:t>kötelező</w:t>
            </w:r>
            <w:r>
              <w:rPr>
                <w:strike/>
              </w:rPr>
              <w:t>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trike/>
              </w:rPr>
              <w:t>Elégtelen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számonkérések egyikét sem teljesíti legalább 50%-ra és/vagy a házi feladatot nem készítette el 100%-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ns Faltin: Műszaki Hőtan. Műszaki Könyvkiadó, Budapest, 1979 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37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3-05-30T10:36:00Z</dcterms:modified>
  <cp:revision>9</cp:revision>
  <dc:subject/>
  <dc:title>Budapesti Műszaki Főiskola</dc:title>
</cp:coreProperties>
</file>