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-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  <w:r>
              <w:rPr>
                <w:i w:val="false"/>
                <w:iCs w:val="false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Tantárgy címe és kódja:  </w:t>
            </w:r>
            <w:r>
              <w:rPr/>
              <w:t>Bevezetés a mechatronikába BGRME11NL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érnök szak</w:t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mechatronika filozófiájának megértése, a szakválasztási orientáció megerősítése, bevezető alapismeretek nyúj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59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ptember 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 kialakulása, fogalma, tárg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i rendszerek jellemzői, rész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nikai részegységek elemek, energia és mozgásközvetítő megoldások </w:t>
            </w:r>
          </w:p>
        </w:tc>
      </w:tr>
      <w:tr>
        <w:trPr>
          <w:trHeight w:val="82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tóber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érőrendszerek, mérési elvek, elektronikus mérések. Az információ feldolgozás fázis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lek és osztályzásu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ktronikus információ feldolgozás, egységei, a mechatronikában használt tipikus megoldások </w:t>
            </w:r>
          </w:p>
        </w:tc>
      </w:tr>
      <w:tr>
        <w:trPr>
          <w:trHeight w:val="85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vember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. Villamo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Pneumatiku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Hidrauliku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ányítási stratégiák szoftveres megoldásai.</w:t>
            </w:r>
          </w:p>
        </w:tc>
      </w:tr>
      <w:tr>
        <w:trPr>
          <w:trHeight w:val="71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cember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zási stratégiák a mechatronikába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rendszerek tervezésének lépése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tronikai berendezések vizsgálatai. </w:t>
            </w:r>
            <w:r>
              <w:rPr>
                <w:bCs/>
                <w:i/>
                <w:sz w:val="20"/>
                <w:szCs w:val="20"/>
              </w:rPr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Egyén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28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zárthelyi eredményes (elégséges) megírása a teljesítés feltétele. A feladat „megfelelt”, vagy „ kiválóan megfelelt minősítés szerinti elkészítése. Aki „kiválóan megfelel” minősítéssel készíti el a feladatot a zárthelyi eredményétől egyel jobb érdemjegyet kap a félévközi jegyb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/aláírá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pótlását nem írta meg, vagy a feladatot nem adta b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ZH-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ötelező irodalom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Mechatronika alapjai, Dr. Bencsik Attila, Egyetemi tananyag (ÓE) 2013,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Géptan, Stein Vera, Egyetemi tananyag (ÓE) 20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Elemi fizikai példatár, Dr. Horváth András, Egyetemi tananyag (SZE) 201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>Az intézeti szerver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tárgy minőségbiztosítási módszerei: </w:t>
            </w: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2">
    <w:name w:val="Élőfej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30:00Z</dcterms:created>
  <dc:creator>Kiss Gábor</dc:creator>
  <dc:description/>
  <dc:language>en-US</dc:language>
  <cp:lastModifiedBy>Bencsik</cp:lastModifiedBy>
  <dcterms:modified xsi:type="dcterms:W3CDTF">2013-06-03T19:30:00Z</dcterms:modified>
  <cp:revision>2</cp:revision>
  <dc:subject/>
  <dc:title>Budapesti Műszaki Főiskola</dc:title>
</cp:coreProperties>
</file>