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59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8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8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gyén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8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zárthelyi eredményes (elégséges) megírása a teljesítés feltétele. A feladat „megfelelt”, vagy „ kiválóan megfelelt minősítés szerinti elkészítése. Aki „kiválóan megfelel” minősítéssel készíti el a feladatot a zárthelyi eredményétől egyel jobb érdemjegyet kap a félévközi jegy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telező irodalom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Mechatronika alapjai, Dr. Bencsik Attila, Egyetemi tananyag (ÓE) 2013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éptan, Stein Vera, Egyetemi tananyag (ÓE) 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Elemi fizikai példatár, Dr. Horváth András, Egyetemi tananyag (SZE) 201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Az intézeti szerver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árgy minőségbiztosítási módszerei: </w:t>
            </w: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40:00Z</dcterms:created>
  <dc:creator>Kiss Gábor</dc:creator>
  <dc:description/>
  <dc:language>en-US</dc:language>
  <cp:lastModifiedBy>Bencsik</cp:lastModifiedBy>
  <dcterms:modified xsi:type="dcterms:W3CDTF">2013-09-08T17:40:00Z</dcterms:modified>
  <cp:revision>2</cp:revision>
  <dc:subject/>
  <dc:title>Budapesti Műszaki Főiskola</dc:title>
</cp:coreProperties>
</file>