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27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thelyik eredményes (elégséges) megírása a teljesítés feltétele. Az elégséges szint 50%, majd 10%-onként 1-el emelkedik az érdemje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telező irodalom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Mechatronika alapjai, Dr. Bencsik Attila, Egyetemi tananyag (ÓE) 2013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Géptan, Stein Vera, Egyetemi tananyag (ÓE) 2013,</w:t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i fizikai példatár, Dr. Horváth András, Egyetemi tananyag (SZE) 201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Intézeti szerver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árgy minőségbiztosítási módszerei: </w:t>
            </w: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4:00Z</dcterms:created>
  <dc:creator>Dr. Bencsik Attila</dc:creator>
  <dc:description/>
  <dc:language>en-US</dc:language>
  <cp:lastModifiedBy>Bencsik</cp:lastModifiedBy>
  <dcterms:modified xsi:type="dcterms:W3CDTF">2013-06-03T19:27:00Z</dcterms:modified>
  <cp:revision>3</cp:revision>
  <dc:subject/>
  <dc:title>Budapesti Műszaki Főiskola</dc:title>
</cp:coreProperties>
</file>