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Bevezetés a mechatronikába BGRME11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berendezések vizsgálat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ettanulmányok</w:t>
            </w:r>
          </w:p>
        </w:tc>
      </w:tr>
      <w:tr>
        <w:trPr>
          <w:trHeight w:val="27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 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zárthelyik eredményes (elégséges) megírása a teljesítés feltétele. Az elégséges szint 50%, majd 10%-onként 1-el emelkedik az érdemje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/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pótlását nem írta meg, vagy a feladatot nem adta b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ZH-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telező irodalom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Mechatronika alapjai, Dr. Bencsik Attila, Egyetemi tananyag (ÓE) 2013,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Géptan, Stein Vera, Egyetemi tananyag (ÓE) 2013,</w:t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i fizikai példatár, Dr. Horváth András, Egyetemi tananyag (SZE) 201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>Intézeti szerver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tárgy minőségbiztosítási módszerei: </w:t>
            </w: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42:00Z</dcterms:created>
  <dc:creator>Dr. Bencsik Attila</dc:creator>
  <dc:description/>
  <dc:language>en-US</dc:language>
  <cp:lastModifiedBy>Bencsik</cp:lastModifiedBy>
  <dcterms:modified xsi:type="dcterms:W3CDTF">2013-09-08T17:42:00Z</dcterms:modified>
  <cp:revision>2</cp:revision>
  <dc:subject/>
  <dc:title>Budapesti Műszaki Főiskola</dc:title>
</cp:coreProperties>
</file>