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316"/>
        <w:gridCol w:w="961"/>
        <w:gridCol w:w="119"/>
        <w:gridCol w:w="1158"/>
        <w:gridCol w:w="140"/>
        <w:gridCol w:w="568"/>
        <w:gridCol w:w="834"/>
        <w:gridCol w:w="1294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Óbudai Egyetem. Budapest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akultät Maschinenbau und Sicherheitstechnik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„</w:t>
            </w:r>
            <w:r>
              <w:rPr>
                <w:i w:val="false"/>
                <w:sz w:val="22"/>
              </w:rPr>
              <w:t>Donát Bánki”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Institut für Mechatronik und Autotechnik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i w:val="false"/>
                <w:sz w:val="22"/>
              </w:rPr>
              <w:t>Name und Code des Faches: Die Grundlagen der Mechatronik I, BGRME13NNC      Kredit: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</w:rPr>
              <w:t>Nappali tagozat 2011/12</w:t>
              <w:tab/>
              <w:t xml:space="preserve">tanév  1 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Lufthansa Technik Hamburg</w:t>
            </w:r>
          </w:p>
        </w:tc>
      </w:tr>
      <w:tr>
        <w:trPr>
          <w:trHeight w:val="301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hrbeauftragter: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ntnissevorschrift: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pfoku C nyelvvizsga vagy belső nyelvvizsga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richtsstunde pro Woche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Vorlesung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eminarübung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übung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ultation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üfungsleistung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élévvégi jegy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haltliche Beschreibung: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Lehrziel:</w:t>
            </w:r>
            <w:r>
              <w:rPr>
                <w:i/>
              </w:rPr>
              <w:t xml:space="preserve"> Grundlage der Mechatronik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rlesungsplan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mati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lagen der Automatisierungstechnik.Steuerungstechnik und Regelungstechni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ie  Darstellungsmethoden  von Systemen.(Gerätetechnische und Wirkungsmässige Betrachtung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schreibungsformen  von Signalen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matematische Beschreibung der Übertagungsglieder im Zeitbereich.(1.Aufgabe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ie matematische  Beschreibung der Übertragungsglieder im Frequenzbereich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tabilität von Regelkreisen  : Bode  und  Nyquist   Kriterium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Klausurarbeit, 2.Aufgab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Phasen-Wechselspannung, Magnetisches Drehfeld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ichstrommaschinen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bau und Wirkungsprinzip des Drehstrom-asynchronmoto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ennlini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ktionsprinzip und Grundparameter eines Frequenzumrichte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Klasurarbei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lektromagnetische Verträglichkeit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udienleistungen</w:t>
            </w:r>
          </w:p>
        </w:tc>
      </w:tr>
      <w:tr>
        <w:trPr>
          <w:trHeight w:val="354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usurarbeiten </w:t>
            </w:r>
            <w:r>
              <w:rPr>
                <w:sz w:val="22"/>
              </w:rPr>
              <w:t>7., 13, Aufgaben:4,7 Unterrichtswoch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rt der Wiederholung: während der 14. Woche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2520" w:hanging="2520"/>
              <w:rPr/>
            </w:pPr>
            <w:r>
              <w:rPr/>
              <w:t>Empfohlene Literaturen: Fachkunde  Mechatronik, Europa  2005/2</w:t>
            </w:r>
          </w:p>
          <w:p>
            <w:pPr>
              <w:pStyle w:val="Heading6"/>
              <w:ind w:left="2421" w:hanging="0"/>
              <w:rPr/>
            </w:pPr>
            <w:r>
              <w:rPr/>
              <w:t>Kraft- und Arbeitmaschinen, Europa-Nr.: 10412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 w:eastAsia="en-US"/>
              </w:rPr>
              <w:t>Weitere Literaturen</w:t>
            </w:r>
            <w:r>
              <w:rPr>
                <w:b/>
                <w:sz w:val="23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3"/>
                <w:lang w:val="en-US" w:eastAsia="en-US"/>
              </w:rPr>
              <w:t xml:space="preserve"> </w:t>
            </w:r>
            <w:r>
              <w:rPr>
                <w:b/>
                <w:sz w:val="22"/>
              </w:rPr>
              <w:t>Dr Bencsik-Dr Harkay: Irányitástechnika, BMF   3025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4" w:hanging="0"/>
              <w:rPr>
                <w:sz w:val="22"/>
              </w:rPr>
            </w:pPr>
            <w:r>
              <w:rPr>
                <w:sz w:val="22"/>
              </w:rPr>
              <w:t>Fűrész-Dr Harkay: Irányitástechnika laborgyakorlatok  BMF 3018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lfsmaterialen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RA-PC und RESI-PC Programme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</w:rPr>
        <w:tab/>
        <w:t>………………………………</w:t>
        <w:tab/>
        <w:t>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48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49:00Z</dcterms:created>
  <dc:creator>KGK-VMI-256-21</dc:creator>
  <dc:description/>
  <dc:language>en-US</dc:language>
  <cp:lastModifiedBy>Tamas Szakacs</cp:lastModifiedBy>
  <cp:lastPrinted>2003-09-15T14:15:00Z</cp:lastPrinted>
  <dcterms:modified xsi:type="dcterms:W3CDTF">2013-06-05T23:25:00Z</dcterms:modified>
  <cp:revision>5</cp:revision>
  <dc:subject/>
  <dc:title>Budapesti Műszaki Főiskola</dc:title>
</cp:coreProperties>
</file>