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I.                   </w:t>
            </w:r>
            <w:r>
              <w:rPr/>
              <w:t>BGRIA1GNL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aszámok össz.: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1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előadás célja, hogy a hallgatók alapvető ismerteket szerezzenek az információbiztonság témaköréből, fel tudják mérni, milyen szintű védelemmel szükséges ellátni az adataikat a különböző kommunikációs csatornákon, ezeket a védelmeket hogyan használhatják munkában és otthon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ációbiztonság kialakulása, egyszerűbb megoldások ismertet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 információvédelmi eljárások, biztonsági szintjü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netes, vezeték nélküli kommunikáció biztonsági kérdései, megvalósítási módok, eljár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db. zárthelyi az előadás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 legalább elégséges szintre való teljesítése. </w:t>
            </w:r>
          </w:p>
          <w:p>
            <w:pPr>
              <w:pStyle w:val="Normal"/>
              <w:rPr/>
            </w:pPr>
            <w:r>
              <w:rPr/>
              <w:t>A szorgalmi időszak utolsó hetében az aláírás követelményeit pótolhatja az a hallgató, aki hivatalos igazolást hoz a mulasztásáról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Zárthelyi dolgozatíráskor ill. vizsgán a meg nem engedett segédeszközök (puska, mobiltelefon, stb.) használata, ill. arra tett kísérlet, továbbá bármilyen információcserére tett kísérlet az érintett hallgató(k) </w:t>
            </w:r>
            <w:r>
              <w:rPr>
                <w:i/>
              </w:rPr>
              <w:t xml:space="preserve">letiltását </w:t>
            </w:r>
            <w:r>
              <w:rPr/>
              <w:t>vonja maga után.</w:t>
            </w:r>
          </w:p>
          <w:p>
            <w:pPr>
              <w:pStyle w:val="Normal"/>
              <w:rPr/>
            </w:pPr>
            <w:r>
              <w:rPr/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az előadás zh legalább elégséges szintre történő teljes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őadás jegye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Informatikai rendszerek alapjai, Dr. Pusztai Pál, Egyetemi tananyag (SZE) 2013,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vid Kahn: Code break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Simon Singh: Kódkönyv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24:00Z</dcterms:created>
  <dc:creator>KGK-VMI-256-21</dc:creator>
  <dc:description/>
  <cp:keywords/>
  <dc:language>en-US</dc:language>
  <cp:lastModifiedBy>Admin</cp:lastModifiedBy>
  <cp:lastPrinted>2003-09-15T14:15:00Z</cp:lastPrinted>
  <dcterms:modified xsi:type="dcterms:W3CDTF">2014-02-10T06:13:00Z</dcterms:modified>
  <cp:revision>18</cp:revision>
  <dc:subject/>
  <dc:title>Budapesti Műszaki Főiskola</dc:title>
</cp:coreProperties>
</file>