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462"/>
        <w:gridCol w:w="246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Informatika I.                    </w:t>
            </w:r>
            <w:r>
              <w:rPr/>
              <w:t>BGRIA1GNNC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1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Gépész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Kiss Gáb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z előadás célja, hogy a hallgatók alapvető elméleti ismereteket szerezzenek adatbázis-kezelés témaköréből, melyet gyakorlatban is hasznosíthatnak az informatika labort c. tárgy keretében. A félév második felében ismerteket szereznek az információbiztonság témaköréből, fel tudják mérni, milyen szintű védelemmel szükséges ellátni az adataikat a különböző kommunikációs csatornákon, ezeket a védelmeket hogyan használhatják munkában és otthon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tbázis-kezelő rendszerek felépítése, működése, tábla, mező, rekord, kulcs, idegenkulcs, funkcionális függőség fogalm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cs meghatározásának folyamara, normalizáció (1NF, 2NF, 3NF, BCNF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szteségmentesség, függőségőrzés ellenőrz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K diagram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Relációs algebr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Q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Zh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ációbiztonság kialakulása, egyszerűbb megoldások ismertet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i információvédelmi eljárások, biztonsági szintjük I. (DES, AES, RSA, stb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i információvédelmi eljárások, biztonsági szintjük II. (Elliptikus görbék, Hash függvények, PGP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zetékes hálózati kommunikáció biztonsága, eljárásai (HTTPS, SSL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Vezeték nélküli hálózati kommunikáció biztonsága, eljárásai (WEP, WAP, WAP2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metrikus azonosító berendezések működése, biztonsági szintj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h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db. zárthelyi az előadások anyagából, 2 db. zárthelyi a gyakorlatok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>
                <w:bCs/>
              </w:rPr>
              <w:t>A vizsgára bocsátás feltétele az aláírás megszerzése</w:t>
            </w:r>
            <w:r>
              <w:rPr/>
              <w:t xml:space="preserve">. Ennek feltétele az évközi zárthelyik legalább elégséges szintre való teljesítése. </w:t>
            </w:r>
          </w:p>
          <w:p>
            <w:pPr>
              <w:pStyle w:val="Normal"/>
              <w:rPr/>
            </w:pPr>
            <w:r>
              <w:rPr/>
              <w:t>A szorgalmi időszak utolsó hetében az aláírás követelményeit pótolhatja az a hallgató, aki hivatalos igazolást hoz a mulasztásáról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Zárthelyi dolgozatíráskor ill. vizsgán a meg nem engedett segédeszközök (puska, mobiltelefon, stb.) használata, ill. arra tett kísérlet, továbbá bármilyen információcserére tett kísérlet az érintett hallgató(k) </w:t>
            </w:r>
            <w:r>
              <w:rPr>
                <w:i/>
              </w:rPr>
              <w:t xml:space="preserve">letiltását </w:t>
            </w:r>
            <w:r>
              <w:rPr/>
              <w:t>vonja maga után.</w:t>
            </w:r>
          </w:p>
          <w:p>
            <w:pPr>
              <w:pStyle w:val="Normal"/>
              <w:rPr/>
            </w:pPr>
            <w:r>
              <w:rPr/>
              <w:t>Az aláírás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aláírás feltétele az előadás zh-k legalább elégséges szintre történő teljesítése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ötelező irodalom: </w:t>
            </w:r>
            <w:r>
              <w:rPr>
                <w:bCs/>
                <w:sz w:val="22"/>
                <w:szCs w:val="22"/>
              </w:rPr>
              <w:t>Előadás jegyezet</w:t>
            </w:r>
          </w:p>
          <w:p>
            <w:pPr>
              <w:pStyle w:val="Normal"/>
              <w:rPr/>
            </w:pPr>
            <w:r>
              <w:rPr/>
              <w:t>Informatikai rendszerek alapjai, Dr. Pusztai Pál, Egyetemi tananyag (SZE) 201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Jeffrey D. Ullmann, Jennifer Widom: Adatbázisrendszerek - Alapvetés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vid Kahn: Code breakers</w:t>
            </w:r>
          </w:p>
          <w:p>
            <w:pPr>
              <w:pStyle w:val="Normal"/>
              <w:jc w:val="both"/>
              <w:rPr/>
            </w:pPr>
            <w:r>
              <w:rPr/>
              <w:t>Simon Singh: Kódkönyv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őadások anyaga a szorgalmi időszakban megtalálható az első előadás alkalmával megadott weboldalon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5:56:00Z</dcterms:created>
  <dc:creator>KGK-VMI-256-21</dc:creator>
  <dc:description/>
  <cp:keywords/>
  <dc:language>en-US</dc:language>
  <cp:lastModifiedBy>Admin</cp:lastModifiedBy>
  <cp:lastPrinted>2003-09-15T14:15:00Z</cp:lastPrinted>
  <dcterms:modified xsi:type="dcterms:W3CDTF">2014-02-10T06:13:00Z</dcterms:modified>
  <cp:revision>13</cp:revision>
  <dc:subject/>
  <dc:title>Budapesti Műszaki Főiskola</dc:title>
</cp:coreProperties>
</file>