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atematika I. BGRMA1BNNC, BGRMA1BNNB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6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13-2014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Biztonságtechnika szak, 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lőadó)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sszú Ferenc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Hanka László, Hosszú Ferenc,  Klie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A tárgy keretében a hallgatók megismerkednek a matematika alapvető témaköreivel. A gyakorlatokon - a területhez kapcsolódó feladatokat, problémákat oldunk meg -, mellyel hozzájárulunk a hallgató fogalomalkotási- és a probléma-megoldási képességeinek fejlesztéséhez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ámsorozatok</w:t>
            </w:r>
          </w:p>
          <w:p>
            <w:pPr>
              <w:pStyle w:val="Normal"/>
              <w:rPr/>
            </w:pPr>
            <w:r>
              <w:rPr/>
              <w:t>Számsorozat fogalma. Korlátosság, monotonitás, határérték, konvergencia, divergencia.</w:t>
            </w:r>
          </w:p>
          <w:p>
            <w:pPr>
              <w:pStyle w:val="Normal"/>
              <w:rPr/>
            </w:pPr>
            <w:r>
              <w:rPr/>
              <w:t xml:space="preserve">Határérték tételek. Nevezetes számsorozatok (mértani sorozat,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(biz. nélkül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gyváltozós valós függvények I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A függvény általános fogalma. Inverz függvény. Összetett függvény. Egyváltozós valós függvények. Korlátosság, monotonitás, paritás, periodicitás, konvexitás, konkávitás, helyi szélsőértékek, inflexiós pont. Elemi alapfüggvények. Arkusz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u w:val="single"/>
              </w:rPr>
            </w:pPr>
            <w:r>
              <w:rPr>
                <w:u w:val="single"/>
              </w:rPr>
              <w:t xml:space="preserve">Egyváltozós valós függvények II. </w:t>
            </w:r>
          </w:p>
          <w:p>
            <w:pPr>
              <w:pStyle w:val="Normal"/>
              <w:rPr/>
            </w:pPr>
            <w:r>
              <w:rPr/>
              <w:t xml:space="preserve">Határérték véges helyen, illetve </w:t>
            </w:r>
            <w:r>
              <w:rPr>
                <w:rFonts w:eastAsia="Symbol" w:cs="Symbol" w:ascii="Symbol" w:hAnsi="Symbol"/>
              </w:rPr>
              <w:t></w:t>
            </w:r>
            <w:r>
              <w:rPr/>
              <w:t>-ben. Jobb- és baloldali határérték véges helyen. Nevezetes határértékek 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o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oMath>
            <w:r>
              <w:rPr/>
              <w:t xml:space="preserve">). Folytonosság. Tételek folytonos és monoton függvényekről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erenciálszámítás I.</w:t>
            </w:r>
          </w:p>
          <w:p>
            <w:pPr>
              <w:pStyle w:val="Normal"/>
              <w:rPr/>
            </w:pPr>
            <w:r>
              <w:rPr/>
              <w:t>Az egyváltozós valós függvények differencia- és differenciálhányadosa, geometriai jelentése. A jobb és bal oldali differenciálhányados. A derivált függvény. Magasabbrendű deriváltak. A folytonosság és differenciálhathatóság kapcsolat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erenciálszámítás II.</w:t>
            </w:r>
          </w:p>
          <w:p>
            <w:pPr>
              <w:pStyle w:val="Szvegtrzsbehzssal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differenciálási szabályok: állandóval szorzott függvény, függvények összegének (különbségének), szorzatának, két függvény hányadosának, összetett függvény és az inverz függvény differenciálási szabálya. Elemi alapfüggvények derivált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ifferenciálszámítás III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A logaritmus és az arkusz függvények deriváltjai. Középértéktételek (biz. nélkül)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Függvényvizsgálat differenciálszámítás segítségével: monotonitás, helyi szélsőérték hely kapcsolata az első, konvexitás, konkávitás és inflexiós pont kapcsolata a második deriváltta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u w:val="single"/>
              </w:rPr>
              <w:t>I. zárthelyi dolgoza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ifferenciálszámítás IV.</w:t>
            </w:r>
          </w:p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ernoulli-L’Hospital. Példák teljes függvényvizsgálatra. Szélsőérték feladatok, közgazdaságtani alkalmaz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u w:val="single"/>
              </w:rPr>
              <w:t>Differenciálszámítás V.</w:t>
            </w:r>
          </w:p>
          <w:p>
            <w:pPr>
              <w:pStyle w:val="Normal"/>
              <w:rPr/>
            </w:pPr>
            <w:r>
              <w:rPr/>
              <w:t>Hiperbolikus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grálszámítás I.</w:t>
            </w:r>
          </w:p>
          <w:p>
            <w:pPr>
              <w:pStyle w:val="Normal"/>
              <w:rPr/>
            </w:pPr>
            <w:r>
              <w:rPr/>
              <w:t>A primitív függvény és a határozatlan integrál fogalma. A határozatlan integrál tulajdonságai. Alapintegrálok. Néhány fontos integráltípus:</w:t>
            </w:r>
          </w:p>
          <w:p>
            <w:pPr>
              <w:pStyle w:val="Szvegtrzsbehzssal3"/>
              <w:spacing w:lineRule="auto" w:line="240"/>
              <w:ind w:left="0" w:hanging="0"/>
              <w:jc w:val="left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m:t xml:space="preserve"> 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den>
                      </m:f>
                    </m:e>
                  </m:nary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.</w:t>
            </w:r>
          </w:p>
          <w:p>
            <w:pPr>
              <w:pStyle w:val="Szvegtrzsbehzssal3"/>
              <w:spacing w:lineRule="auto" w:line="240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arciális integrá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grálszámítás II.</w:t>
            </w:r>
          </w:p>
          <w:p>
            <w:pPr>
              <w:pStyle w:val="Normal"/>
              <w:rPr/>
            </w:pPr>
            <w:r>
              <w:rPr/>
              <w:t>Racionális törtfüggvény integrálása (résztörtek összegére bontás). Integrálás helyettesítéss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tegrálszámítás III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változós valós függvény határozott integrálja (Riemann-integrál). A Newton-Leibniz-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tegrálszámítás IV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Az integrálszámítás alkalmazásai (terület- és térfogatszámítá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  <w:u w:val="single"/>
              </w:rPr>
              <w:t>II. zárthelyi dolgoza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u w:val="single"/>
              </w:rPr>
              <w:t>Komplex számok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A komplex szám algebrai, trigonometrikus és exponenciális alakja. Műveletek a különböző alakokban. (összeadás, konstanssal szorzás, szorzás, osztás, hatványozás, gyökvonás)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  <w:u w:val="single"/>
              </w:rPr>
              <w:t>javító pótló zárthelyi dolgoza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u w:val="single"/>
              </w:rPr>
              <w:t>Komplex számok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Műveletek a különböző alakokban. (összeadás, konstanssal szorzás, szorzás, osztás, hatványozás, gyökvonás) Binomegyenlet megoldása komplex számok körében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Konzultáció</w:t>
            </w:r>
            <w:r>
              <w:rPr>
                <w:b/>
                <w:bCs/>
                <w:sz w:val="22"/>
                <w:szCs w:val="22"/>
              </w:rPr>
              <w:t>:                 Az évfolyam zárthelyit megelőző utolsó előadáso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I évfolyam zárthelyi</w:t>
            </w:r>
            <w:r>
              <w:rPr>
                <w:b/>
                <w:bCs/>
                <w:sz w:val="22"/>
                <w:szCs w:val="22"/>
              </w:rPr>
              <w:t>:        2013. október 24. csütörtök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II évfolyam zárthelyi</w:t>
            </w:r>
            <w:r>
              <w:rPr>
                <w:b/>
                <w:bCs/>
                <w:sz w:val="22"/>
                <w:szCs w:val="22"/>
              </w:rPr>
              <w:t>:      2013. december 5. csütörtök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Pótló, javító zárthelyi</w:t>
            </w:r>
            <w:r>
              <w:rPr>
                <w:b/>
                <w:bCs/>
                <w:sz w:val="22"/>
                <w:szCs w:val="22"/>
              </w:rPr>
              <w:t>:     2013. december 12. csütörtök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 foglalkozásokon való részvételt a TVSZ 6.§ (1)-(6) pontja szabályozza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félév során a </w:t>
            </w:r>
            <w:r>
              <w:rPr>
                <w:b/>
                <w:sz w:val="24"/>
                <w:szCs w:val="24"/>
              </w:rPr>
              <w:t>gyakorlatokon 10 alkalommal röpzárthelyi szerepel</w:t>
            </w:r>
            <w:r>
              <w:rPr>
                <w:sz w:val="24"/>
                <w:szCs w:val="24"/>
              </w:rPr>
              <w:t xml:space="preserve">, ezeken az aktuális gyakorlathoz kapcsolódó –az előadáson elhangzott- egy definíció, vagy egy tétel kimondása számonkérésére kerül sor. </w:t>
            </w:r>
            <w:r>
              <w:rPr>
                <w:b/>
                <w:sz w:val="24"/>
                <w:szCs w:val="24"/>
              </w:rPr>
              <w:t>Az elérhető pontszán 10*1 = 10 pon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évfolyam zárthelyi pótlására hivatalos igazolás esetén van lehetőség, de </w:t>
            </w:r>
            <w:r>
              <w:rPr>
                <w:b/>
                <w:sz w:val="24"/>
                <w:szCs w:val="24"/>
              </w:rPr>
              <w:t>csak az egyik pótolható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i/>
                <w:sz w:val="24"/>
                <w:szCs w:val="24"/>
              </w:rPr>
              <w:t>szorgalmi időszakb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3. december 12</w:t>
            </w:r>
            <w:r>
              <w:rPr>
                <w:bCs/>
                <w:sz w:val="24"/>
                <w:szCs w:val="24"/>
              </w:rPr>
              <w:t>-é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pótolhat </w:t>
            </w:r>
            <w:r>
              <w:rPr>
                <w:sz w:val="24"/>
                <w:szCs w:val="24"/>
              </w:rPr>
              <w:t>az a hallgató, aki legalább az egyik zárthelyi dolgozatát megírta, vagy igazoltan volt távol a számonkérésről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A javítás lehetősége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Aki mindkét évfolyam-zárthelyit az előírt időben megírta, a rosszabbikat </w:t>
            </w:r>
            <w:r>
              <w:rPr>
                <w:b/>
                <w:bCs/>
                <w:sz w:val="24"/>
                <w:szCs w:val="24"/>
              </w:rPr>
              <w:t>2012. december 13</w:t>
            </w:r>
            <w:r>
              <w:rPr>
                <w:bCs/>
                <w:sz w:val="24"/>
                <w:szCs w:val="24"/>
              </w:rPr>
              <w:t>-én javíthatja. Az összpontszámba a javító zárthelyi eredménye számí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a hallgató, aki egyik évfolyam-zárthelyit sem írja meg az előírt időben, </w:t>
            </w:r>
            <w:r>
              <w:rPr>
                <w:b/>
                <w:sz w:val="24"/>
                <w:szCs w:val="24"/>
              </w:rPr>
              <w:t>letiltást</w:t>
            </w:r>
            <w:r>
              <w:rPr>
                <w:sz w:val="24"/>
                <w:szCs w:val="24"/>
              </w:rPr>
              <w:t xml:space="preserve"> kap, amely nem pótolható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Aláírás megszerzés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nnek feltétele az évközi zárthelyik (20 - 20 pont) valamint az évközi röpzárthelyik (10 pont) összpontszámból (50 pont) </w:t>
            </w:r>
            <w:r>
              <w:rPr>
                <w:b/>
                <w:sz w:val="24"/>
                <w:szCs w:val="24"/>
              </w:rPr>
              <w:t>legalább 25 pont</w:t>
            </w:r>
            <w:r>
              <w:rPr>
                <w:sz w:val="24"/>
                <w:szCs w:val="24"/>
              </w:rPr>
              <w:t xml:space="preserve"> elérés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nyiben a hallgató nem ér el az évközi zárthelyiken összesen legalább 25 pontot, „</w:t>
            </w:r>
            <w:r>
              <w:rPr>
                <w:b/>
                <w:sz w:val="24"/>
                <w:szCs w:val="24"/>
              </w:rPr>
              <w:t>aláírás megtagadva, pótolható</w:t>
            </w:r>
            <w:r>
              <w:rPr>
                <w:sz w:val="24"/>
                <w:szCs w:val="24"/>
              </w:rPr>
              <w:t>” bejegyzést ka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aláírás megtagadva, pótolható</w:t>
            </w:r>
            <w:r>
              <w:rPr>
                <w:sz w:val="24"/>
                <w:szCs w:val="24"/>
              </w:rPr>
              <w:t>” bejegyzést kap az a hallgató is, aki a két évfolyam zárthelyi közül az egyiket és csak az egyiket nem írja meg, és azt nem is pótolja. (függetlenül attól, hogy az első zh és a röpzh-k összesítésével a 25 pontot elérte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láírás pótlása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z aláírás egyszer, </w:t>
            </w:r>
            <w:r>
              <w:rPr>
                <w:b/>
                <w:bCs/>
                <w:sz w:val="24"/>
                <w:szCs w:val="24"/>
                <w:u w:val="single"/>
              </w:rPr>
              <w:t>2014. január 2. (csütörtök) 8</w:t>
            </w:r>
            <w:r>
              <w:rPr>
                <w:b/>
                <w:bCs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– 9</w:t>
            </w:r>
            <w:r>
              <w:rPr>
                <w:b/>
                <w:bCs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 xml:space="preserve"> időpontban pótolható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Az aláírás pótlás alkalmával a röpzárthelyik eredménye már </w:t>
            </w:r>
            <w:r>
              <w:rPr>
                <w:b/>
                <w:bCs/>
                <w:sz w:val="24"/>
                <w:szCs w:val="24"/>
              </w:rPr>
              <w:t>nem számí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 a hallgató, aki aláírás pótlással szerezte meg az aláírást, a vizsgára 25 pontot visz magával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z a hallgató, aki az aláírás pótlás alkalmával nem éri el a megszerezhető pontszám 50%-át, „</w:t>
            </w:r>
            <w:r>
              <w:rPr>
                <w:b/>
                <w:sz w:val="24"/>
                <w:szCs w:val="24"/>
                <w:u w:val="single"/>
              </w:rPr>
              <w:t>letiltást</w:t>
            </w:r>
            <w:r>
              <w:rPr>
                <w:sz w:val="24"/>
                <w:szCs w:val="24"/>
              </w:rPr>
              <w:t>” kap, a kurzust csak egy év múlva veheti fel újra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izsg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A vizsgára bocsátás feltétele az aláírás megszerzése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 vizsga összpontszámát az évközi évfolyam zárthelyiken elért, valamint az írásbeli vizsgán (50 pont) elért pontszámok összege adja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A vizsga értékelése</w:t>
            </w:r>
            <w:r>
              <w:rPr>
                <w:b/>
                <w:bCs/>
                <w:sz w:val="24"/>
                <w:szCs w:val="24"/>
              </w:rPr>
              <w:t>:     0 – 39 pont     elégtele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>40 - 54 pont      elégség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>55 – 69 pont     közep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>70 – 84 pont     j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85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 100 pont   jel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félévközi zárthelyiken elért pontszám csak a 2013-2014 évi téli vizsgaidőszakban, és csak az első vizsga alkalmával számítanak az összpontszámba!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 a hallgató tehát, aki az első vizsga alkalmával a félév során szerzett pontokkal együtt nem éri el a 40 pontot, az ismétlő vizsga alkalmával nem érvényesítheti a félév során szerzett pontjait!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asonlóképpen, ha egy hallgató a 2013-2014 évi téli vizsgaidőszakban nem vizsgázik matematikából, a következő vizsgaidőszakra nem viheti át a szerzett pontjait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egyzetek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vács J.-Takács G.-Takács M.: Analízis, NTK 1998 </w:t>
            </w:r>
          </w:p>
          <w:p>
            <w:pPr>
              <w:pStyle w:val="Normal"/>
              <w:ind w:left="851" w:hanging="0"/>
              <w:rPr/>
            </w:pPr>
            <w:r>
              <w:rPr/>
              <w:t>vag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Hosszú F.: Matematika I., BMF BDGFK L-544, Bp. 2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Lukács O.-Bércesné Novák Á.-Hosszú F.: Matematika II., BMF BDGFK L-543, Bp. 2000.</w:t>
            </w:r>
          </w:p>
          <w:p>
            <w:pPr>
              <w:pStyle w:val="Normal"/>
              <w:ind w:left="851" w:hanging="0"/>
              <w:rPr/>
            </w:pPr>
            <w:r>
              <w:rPr>
                <w:i/>
                <w:iCs/>
              </w:rPr>
              <w:t>Példatárak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réterné Lukács Zs. szerk. : Matematika Feladatgyűjtemény, BMF KKVFK 1190, Bp. 2000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>vagy</w:t>
            </w:r>
          </w:p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/>
              <w:t>5. Scharnitzky V. szerk. : Matematikai feladatok, NTK 1996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ind w:left="851" w:hanging="0"/>
              <w:jc w:val="both"/>
              <w:rPr/>
            </w:pPr>
            <w:r>
              <w:rPr/>
              <w:t>Szász Gábor: Matematika I-II-III.: NTK 1995</w:t>
            </w:r>
          </w:p>
          <w:p>
            <w:pPr>
              <w:pStyle w:val="Felsorols"/>
              <w:ind w:left="851" w:hanging="0"/>
              <w:jc w:val="both"/>
              <w:rPr/>
            </w:pPr>
            <w:r>
              <w:rPr/>
              <w:t>Bárczy Barnabás: Differenciálszámítás Műszaki KK, 1995</w:t>
            </w:r>
          </w:p>
          <w:p>
            <w:pPr>
              <w:pStyle w:val="Felsorols"/>
              <w:ind w:left="851" w:hanging="0"/>
              <w:jc w:val="both"/>
              <w:rPr>
                <w:sz w:val="22"/>
                <w:szCs w:val="22"/>
              </w:rPr>
            </w:pPr>
            <w:r>
              <w:rPr/>
              <w:t>Bárczy Barnabás: Integrálszámítás Műszaki KK 199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sz w:val="22"/>
                <w:szCs w:val="22"/>
              </w:rPr>
              <w:t>A tanulási és oktatási stratégiák: (</w:t>
            </w:r>
            <w:r>
              <w:rPr>
                <w:i/>
                <w:iCs/>
                <w:sz w:val="22"/>
                <w:szCs w:val="22"/>
              </w:rPr>
              <w:t>a tanulást segít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zámítógépes programok, videók, CD-k, stb) 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/>
              <w:t>Baróti György-Makó Margit Sréterné Lukács Zsuzsanna-:  Matematika I.. Videokazetta , KKMF, Budapest, 199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ogadó óra:</w:t>
            </w:r>
            <w:r>
              <w:rPr>
                <w:sz w:val="22"/>
                <w:szCs w:val="22"/>
              </w:rPr>
              <w:t xml:space="preserve"> kedd 11:40-12:25 2.em. 233.</w:t>
            </w:r>
          </w:p>
        </w:tc>
      </w:tr>
    </w:tbl>
    <w:p>
      <w:pPr>
        <w:pStyle w:val="Normal"/>
        <w:rPr/>
      </w:pPr>
      <w:r>
        <w:rPr/>
        <w:t>Budapest, 2013. máj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sszú Ferenc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adó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20:00Z</dcterms:created>
  <dc:creator>KGK-VMI-256-21</dc:creator>
  <dc:description/>
  <cp:keywords/>
  <dc:language>en-US</dc:language>
  <cp:lastModifiedBy>user</cp:lastModifiedBy>
  <cp:lastPrinted>2012-09-10T13:24:00Z</cp:lastPrinted>
  <dcterms:modified xsi:type="dcterms:W3CDTF">2013-06-06T15:20:00Z</dcterms:modified>
  <cp:revision>2</cp:revision>
  <dc:subject/>
  <dc:title>Budapesti Műszaki Főiskola</dc:title>
</cp:coreProperties>
</file>