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17"/>
        <w:gridCol w:w="279"/>
        <w:gridCol w:w="900"/>
        <w:gridCol w:w="1158"/>
        <w:gridCol w:w="140"/>
        <w:gridCol w:w="956"/>
        <w:gridCol w:w="1037"/>
        <w:gridCol w:w="2725"/>
        <w:gridCol w:w="5"/>
      </w:tblGrid>
      <w:tr>
        <w:trPr>
          <w:trHeight w:val="448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Bánki Donát Gépész- és Biztonságtechnikai Mérnöki Kar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Mechatronikai és Autótechnikai Intézet</w:t>
            </w:r>
          </w:p>
        </w:tc>
      </w:tr>
      <w:tr>
        <w:trPr>
          <w:trHeight w:val="508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tárgy neve, kódja, kreditértéke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 Matematika III., BGRMA33NLF, 3 kredi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Levelező tagozat, 2013/2014. tanév, I. félév</w:t>
            </w:r>
          </w:p>
        </w:tc>
      </w:tr>
      <w:tr>
        <w:trPr>
          <w:trHeight w:val="254" w:hRule="atLeast"/>
        </w:trPr>
        <w:tc>
          <w:tcPr>
            <w:tcW w:w="9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Szak(ok), melye(ke)n a tárgyat oktatják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 xml:space="preserve"> Gépipari mérnökasszisztens szak (levelező) 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antárgyfelelős oktató:</w:t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Hosszú Ferenc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ó(k):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Klie Gábo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őtanulmányi feltételek (kóddal):</w:t>
            </w:r>
          </w:p>
        </w:tc>
        <w:tc>
          <w:tcPr>
            <w:tcW w:w="6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Matematika II., BGRMA22NLF</w:t>
            </w:r>
          </w:p>
        </w:tc>
      </w:tr>
      <w:tr>
        <w:trPr/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Féléves óraszám: 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Előadás (8x45 perc), gyakorlat (4x45 perc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nzultáció:</w:t>
            </w:r>
          </w:p>
        </w:tc>
      </w:tr>
      <w:tr>
        <w:trPr>
          <w:trHeight w:val="330" w:hRule="atLeast"/>
        </w:trPr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élévzárás módj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(követelmény)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Vizsga</w:t>
            </w:r>
          </w:p>
        </w:tc>
      </w:tr>
      <w:tr>
        <w:trPr>
          <w:trHeight w:val="538" w:hRule="atLeast"/>
        </w:trPr>
        <w:tc>
          <w:tcPr>
            <w:tcW w:w="9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anyag</w:t>
            </w:r>
          </w:p>
        </w:tc>
      </w:tr>
      <w:tr>
        <w:trPr>
          <w:trHeight w:val="463" w:hRule="atLeast"/>
        </w:trPr>
        <w:tc>
          <w:tcPr>
            <w:tcW w:w="9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Oktatási cél: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 xml:space="preserve"> a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tantárgy keretében a hallgatók megismerkednek a matematika alapvető témaköreive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 gyakorlatokon az adott témakörhöz kapcsolódó problémákat oldunk meg, ezzel hozzájárulunk a hall-gatók probléma-megoldási képességeinek fejlesztéséhez, szem előtt tartva a képzés egyéb tantárgyai-nak tematikáját.</w:t>
            </w:r>
          </w:p>
        </w:tc>
      </w:tr>
      <w:tr>
        <w:trPr>
          <w:trHeight w:val="521" w:hRule="atLeast"/>
        </w:trPr>
        <w:tc>
          <w:tcPr>
            <w:tcW w:w="9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Ütemezés: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nzultáció és annak időpontja</w:t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émakör(ök)</w:t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.</w:t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Lineáris algebra 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Mátrix definíciója, jellemzői. Speciális mátrixok (sor- és oszlopvektor, négyzetes mátrix, egységmátrix). Mátrixműveletek (összeadás/kivonás, konstanssal szorzás, transzponálás, mátrixszorzat és ezek feltételei). Determináns fogalma, jelentése és kiszámítási módjai (kifejtési tétel). Feladatok.</w:t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2.</w:t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Lineáris algebra I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 xml:space="preserve">Egyéb determináns-számítási eljárások (Gauss-elimináció és a Sarrus-szabály). Inhomogén lineáris egyenletrendszerek alakja és jellemzői, a megoldás módszerei és típusai. Mintapéldák mindhárom megoldás esetére.   </w:t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3.</w:t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Kétváltozós függvény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 xml:space="preserve">Parciális deriváltak jelentése, az első- és másodrendű deriváltak. Schwarz-Young-tétel. Kétváltozós függvény szélsőértéke és ennek létezésének szükséges és elég-séges feltétele. Mintafeladatok.  </w:t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4.</w:t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Differenciálegyenlet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 xml:space="preserve">Definíció és osztályozás. Az általános és a partikuláris megoldás, kezdeti feltétel-ek. Közvetlenül integrálható differenciálegyenletek. Elsőrendű, lineáris, homogén /inhomogén, állandó/függvényegyütthatós egyenletek megoldási módszerei. </w:t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hu-HU" w:eastAsia="zxx" w:bidi="ar-SA"/>
              </w:rPr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hu-HU" w:eastAsia="zxx" w:bidi="ar-SA"/>
              </w:rPr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hu-HU" w:eastAsia="zxx" w:bidi="ar-SA"/>
              </w:rPr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hu-HU" w:eastAsia="zxx" w:bidi="ar-SA"/>
              </w:rPr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hu-HU" w:eastAsia="zxx" w:bidi="ar-SA"/>
              </w:rPr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hu-HU" w:eastAsia="zxx" w:bidi="ar-SA"/>
              </w:rPr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hu-HU" w:eastAsia="zxx" w:bidi="ar-SA"/>
              </w:rPr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hu-HU" w:eastAsia="zxx" w:bidi="ar-SA"/>
              </w:rPr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hu-HU" w:eastAsia="zxx" w:bidi="ar-SA"/>
              </w:rPr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667" w:hRule="atLeast"/>
        </w:trPr>
        <w:tc>
          <w:tcPr>
            <w:tcW w:w="9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követelménye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308" w:hRule="atLeast"/>
        </w:trPr>
        <w:tc>
          <w:tcPr>
            <w:tcW w:w="9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snapToGrid w:val="false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Aláírás:</w:t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aláírás megszerzésének feltétele, hogy a hallgató az évközi konzultációkon részt vegyen, a maximálisan megengedett hiányzások száma 1 (azaz egy). Ennek pótlására így nincsen lehetőség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u w:val="single"/>
                <w:lang w:val="hu-HU" w:eastAsia="zxx" w:bidi="ar-SA"/>
              </w:rPr>
              <w:t>Vizsg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u w:val="none"/>
                <w:lang w:val="hu-HU" w:eastAsia="zxx" w:bidi="ar-SA"/>
              </w:rPr>
              <w:t>Aki az aláírást megszerezte, jelentkezhet vizsgára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none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0 – 39 %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0 – 54 %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55 – 69 %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70 – 84 %: jó (4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85 – 100 %: jeles (5)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mennyiben a hallgató nem éri el a minimális ponthatárt, az aktuális félévben még egy alkalommal próbálhat meg sikeres vizsgát tenni. Ennek értékelése az első vizsgáéval egyezik meg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eastAsia="zxx" w:bidi="ar-SA"/>
              </w:rPr>
              <w:t>Minden egyéb, itt nem szabályzott kérdésben a mindenkori aktuális Tanulmányi és Vizsga-szabályzat (TVSZ) vonatkozó előírásai a mérvadóak!</w:t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eastAsia="zxx" w:bidi="ar-SA"/>
              </w:rPr>
            </w:r>
          </w:p>
        </w:tc>
      </w:tr>
      <w:tr>
        <w:trPr>
          <w:trHeight w:val="539" w:hRule="atLeast"/>
        </w:trPr>
        <w:tc>
          <w:tcPr>
            <w:tcW w:w="932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Ajánlott irodalom</w:t>
            </w:r>
          </w:p>
        </w:tc>
      </w:tr>
      <w:tr>
        <w:trPr>
          <w:trHeight w:val="277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Jegyzetek, példatárak: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420" w:right="393" w:hanging="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2"/>
                <w:lang w:val="hu-H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0" w:right="393" w:hanging="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- Kovács J.-Takács G.-Takács M.: Analízis, Nemzeti Tankönyvkiadó, 2007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0" w:right="393" w:hanging="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- Dr. Baróti Gy.-Kis M.-Scmidt E.-Stréterné Lukács Zs.: Matematika feladatgyűjtemény, ÓE KVK 1190, 2010</w:t>
            </w:r>
          </w:p>
          <w:p>
            <w:pPr>
              <w:pStyle w:val="Normal"/>
              <w:ind w:left="0" w:right="393" w:hanging="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udapest, 2013. május 27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Hosszú Ferenc</w:t>
        <w:tab/>
        <w:t>Klie Gábor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(tárgyfelelős, szakcsoportvezető)</w:t>
        <w:tab/>
        <w:t>(előadó, gyakorlatvezető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right="0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right="0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4:00Z</dcterms:created>
  <dc:creator>KGK-VMI-256-21</dc:creator>
  <dc:description/>
  <dc:language>en-US</dc:language>
  <cp:lastModifiedBy/>
  <cp:lastPrinted>2003-09-15T14:15:00Z</cp:lastPrinted>
  <dcterms:modified xsi:type="dcterms:W3CDTF">2013-05-29T14:56:05Z</dcterms:modified>
  <cp:revision>2</cp:revision>
  <dc:subject/>
  <dc:title>Budapesti Műszaki Főiskola</dc:title>
</cp:coreProperties>
</file>