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900"/>
        <w:gridCol w:w="1158"/>
        <w:gridCol w:w="140"/>
        <w:gridCol w:w="853"/>
        <w:gridCol w:w="613"/>
        <w:gridCol w:w="767"/>
        <w:gridCol w:w="1290"/>
        <w:gridCol w:w="1215"/>
        <w:gridCol w:w="5"/>
      </w:tblGrid>
      <w:tr>
        <w:trPr>
          <w:trHeight w:val="448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 Mérnöki Kar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echatronikai és Autótechnikai Intéz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08" w:hRule="atLeast"/>
        </w:trPr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neve és kódja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 Matematika III., BGRMA33NNF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Nappali tagozat, 2013/2014. tanév, I. félév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 xml:space="preserve">Kreditérték: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(ek)e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Munkavédelmi mérnökasszisztens 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Dr. Bede Barnabás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:</w:t>
            </w:r>
          </w:p>
        </w:tc>
        <w:tc>
          <w:tcPr>
            <w:tcW w:w="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Klie Gá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6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Matematika II., BGRMA22NNF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Heti óraszám:</w:t>
            </w:r>
          </w:p>
        </w:tc>
        <w:tc>
          <w:tcPr>
            <w:tcW w:w="50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Előadás (1x45 perc), tantermi gyakorlat (1x45 perc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nzultáció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5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Vizsga</w:t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</w:tr>
      <w:tr>
        <w:trPr>
          <w:trHeight w:val="463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A tantárgy keretében a hallgatók megismerkednek a matematika alapvető témaköreivel. A gyakorlatokon ezekhez kapcsolódó problémákat oldunk meg, melyek a hallgatók későbbi tanulmányai-hoz nélkülözhetetlenek. </w:t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 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Primitív függvény és a határozatlan integrál fogalma, elnevezések, jelölések. Alapösszefüggések. Összeg/különbség integrálj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2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 II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Az f(ax+b) típusú integrandus. Mintapéldák. Határozott integrál fogalma, jelentése és alapösszefüggései és a Newton-Leibniz-szabály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3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Integrálszámítás III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Területszámítás, összefoglalás, mintafeladat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4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 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Mátrix fogalma, jelölések. Speciális mátrixok. Műveletek mátrixokkal (össze-adás/kivonás, szorzás valós konstanssal, szorzás, transzponálás és a feltételek)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5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 II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 determináns fogalma, geometriai jelentése, tulajdonságai és kiszámításának módjai (kifejtési tétel, Gauss-elimináció és a Sarrus-szabály)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6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7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Állami ünnep/oktatási szüne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8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 III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Inhomogén lineáris egyenletrendszerek és megoldásuk Gauss-eliminációval, illet-ve Cramer-módszerrel.</w:t>
            </w:r>
          </w:p>
        </w:tc>
      </w:tr>
      <w:tr>
        <w:trPr>
          <w:trHeight w:val="278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9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Lineáris algebra IV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Összefoglalás, mintafeladat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0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Lineáris programozás 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Definíciók, megoldási módszer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1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Lineáris programozás I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hu-HU" w:eastAsia="zxx" w:bidi="ar-SA"/>
              </w:rPr>
              <w:t>Mintafeladatok az egyes esetekre (az optimum egy pont, egy (fél)egyenes, vagy nincs megoldás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2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Összefoglalás, zárthelyi konzultáció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3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II. zárthelyi dolgoza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4.</w:t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Javító/pótló zárthelyi dolgozat</w:t>
            </w:r>
          </w:p>
        </w:tc>
      </w:tr>
      <w:tr>
        <w:trPr>
          <w:trHeight w:val="378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feladat, ZH dolgozat, esszé...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 xml:space="preserve">I. ZH: 6. oktatási hét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2012. október 16. (szerda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7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 xml:space="preserve">II. ZH: 13. oktatási hét,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2012. december 4. (szerda)</w:t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</w:tr>
      <w:tr>
        <w:trPr>
          <w:trHeight w:val="12898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0" w:right="39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 w:val="false"/>
                <w:color w:val="auto"/>
                <w:sz w:val="22"/>
                <w:szCs w:val="20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 w:val="false"/>
                <w:color w:val="auto"/>
                <w:sz w:val="22"/>
                <w:szCs w:val="20"/>
                <w:u w:val="non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ok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Mindkét zárthelyi dolgozatra az órarend szerinti előadás/gyakorlat idejében kerül sor. Ezek pótlá-sára betegség, sportversenyen való részvétel esetén van lehetőség (de csak az egyik pótolható). Az a hallgató, aki egyik zárthelyi dolgozatot sem írja meg az előírt időben, „LETILTVA” bejegyzést kap és a tárgyat csak egy év múlva veheti fel újra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Zárthelyi dolgozat pótlása, javít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egyik zárthelyi dolgozat kizárólag orvosi igazolás vagy sportversenyre szóló hivatalos kikérő ellenében pótolható a 14. héten. Aki mindkét zárthelyit időben megírja, a rosszabbikat javíthatja szintén a 14. héten, az előadás/gyakorlat ideje alatt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 vizsgára bocsátás feltétele az aláírás megszerzése. Ennek feltétele a zárthelyi dolgozatok össz-pontszámából (25–25 pont) legalább 20 pont elérése. Amennyiben a hallgató nem ér el legalább 20 pontot, „ALÁÍRÁS MEGTAGADVA” bejegyzést kap, ami viszont pótolható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Aláírás pótlás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láírás egy alkalommal, a vizsgaidőszak első 10 napjában pótolható a TVSZ előírásai szerint. Az a hallgató, aki az aláíráspótlás alkalmával nem éri el a megszerezhető pontszám 40%-át, „LE-TILTVA” bejegyzést kap, és a kurzust csak egy év múlva veheti fel újra. Az a hallgató, aki aláírás-pótlással szerezi meg az aláírást, a(z első) vizsgára 20 pontot visz magával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  <w:t>Vizsga: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A vizsga összpontszámát az évközi zárthelyi dolgozatokon és az írásbeli vizsgán (25-25-50 pont) elért pontszámok összege adja. </w:t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>Értékelés: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0 – 3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0 – 54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55 – 69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70 – 84 pont: jó (4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85 – 10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Az a hallgató, aki az első vizsga alkalmával a félév során szerzett pontokkal együtt nem éri el a 40 pontot, az ismétlő vizsgán nem érvényesítheti ezeket a pontokat. A félév során szerzett pontok a következő vizsgaidőszakra sem vihetők át!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hu-HU" w:eastAsia="zxx" w:bidi="ar-SA"/>
              </w:rPr>
              <w:t xml:space="preserve">Ismétlő vizsga értékelése: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0 – 19 pont: elégtelen (1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0 – 27 pont: elégséges (2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28 – 34 pont: közepes (3),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35 – 42 pont: jó (4).</w:t>
            </w:r>
          </w:p>
          <w:p>
            <w:pPr>
              <w:pStyle w:val="Normal"/>
              <w:ind w:left="0" w:right="393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hu-HU" w:eastAsia="zxx" w:bidi="ar-SA"/>
              </w:rPr>
              <w:t>43 – 50 pont: jeles (5).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hu-HU" w:eastAsia="zxx" w:bidi="ar-SA"/>
              </w:rPr>
              <w:t xml:space="preserve">Minden egyéb, itt külön nem szabályzott kérdésben a mindenkori aktuális Tanulmányi- és Vizsga-szabályzat (TVSZ) vonatkozó előírásai a mérvadóak! </w:t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  <w:p>
            <w:pPr>
              <w:pStyle w:val="Normal"/>
              <w:ind w:left="0" w:right="39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Ajánlott irodalom</w:t>
            </w:r>
          </w:p>
        </w:tc>
      </w:tr>
      <w:tr>
        <w:trPr>
          <w:trHeight w:val="277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Jegyzetek, példatárak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vács J. – Takács G. – Takács M.: Analízis, Nemzeti Tankönyvkiadó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Dr. Baróti Gy. – Kis M. – Schmidt E. – Stréterné Dr. Lukács  Zs.: Matematika feladatgyűjte-mény, BMF 2006 (ÓE KVK 119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right="393" w:hanging="360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Bolyai-sorozat idevágó kötetei (Bárczy B.: Integrálszámítás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420" w:right="393" w:hanging="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3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3. május 27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567" w:leader="none"/>
          <w:tab w:val="left" w:pos="2835" w:leader="dot"/>
          <w:tab w:val="left" w:pos="6236" w:leader="none"/>
          <w:tab w:val="left" w:pos="8504" w:leader="dot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  <w:tab/>
        <w:t>Klie Gábor</w:t>
      </w:r>
    </w:p>
    <w:p>
      <w:pPr>
        <w:pStyle w:val="Normal"/>
        <w:tabs>
          <w:tab w:val="clear" w:pos="708"/>
          <w:tab w:val="center" w:pos="1701" w:leader="none"/>
          <w:tab w:val="center" w:pos="737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szakcsoportvezető)</w:t>
        <w:tab/>
        <w:t>(előadó/gyakorla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0:00Z</dcterms:created>
  <dc:creator>KGK-VMI-256-21</dc:creator>
  <dc:description/>
  <dc:language>en-US</dc:language>
  <cp:lastModifiedBy/>
  <cp:lastPrinted>2003-09-15T14:15:00Z</cp:lastPrinted>
  <dcterms:modified xsi:type="dcterms:W3CDTF">2013-05-29T13:27:40Z</dcterms:modified>
  <cp:revision>2</cp:revision>
  <dc:subject/>
  <dc:title>Budapesti Műszaki Főiskola</dc:title>
</cp:coreProperties>
</file>