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900"/>
        <w:gridCol w:w="649"/>
        <w:gridCol w:w="7"/>
        <w:gridCol w:w="10"/>
        <w:gridCol w:w="492"/>
        <w:gridCol w:w="993"/>
        <w:gridCol w:w="1843"/>
        <w:gridCol w:w="1912"/>
        <w:gridCol w:w="10"/>
        <w:gridCol w:w="5"/>
        <w:gridCol w:w="6662"/>
        <w:gridCol w:w="640"/>
        <w:gridCol w:w="40"/>
        <w:gridCol w:w="10"/>
      </w:tblGrid>
      <w:tr>
        <w:trPr>
          <w:trHeight w:val="448" w:hRule="atLeast"/>
        </w:trPr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08" w:hRule="atLeast"/>
        </w:trPr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címe és kódja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Nappali tagozat</w:t>
              <w:tab/>
              <w:t xml:space="preserve"> 2013/2014.tanév, I. félév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atematika feladatok megoldása, BGRMAFVNN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Kreditérték: 2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54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(ek)e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  <w:tc>
          <w:tcPr>
            <w:tcW w:w="52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Gépészmérnök, had- és  biztonságtechnikai mérnök, mechatronikai mérnök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20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Hosszú Feren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k:</w:t>
            </w:r>
          </w:p>
        </w:tc>
        <w:tc>
          <w:tcPr>
            <w:tcW w:w="3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59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Heti óraszám: </w:t>
            </w:r>
          </w:p>
        </w:tc>
        <w:tc>
          <w:tcPr>
            <w:tcW w:w="55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Tantermi gyakorlat (1x45 perc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Konzultáció: 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4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jegy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9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  <w:tc>
          <w:tcPr>
            <w:tcW w:w="66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23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</w:tr>
      <w:tr>
        <w:trPr>
          <w:trHeight w:val="23" w:hRule="exact"/>
        </w:trPr>
        <w:tc>
          <w:tcPr>
            <w:tcW w:w="9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 ta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tárgy keretében a hallgatók megismerkednek a matematika alapvető, az egyetemen elengedhetetlen legfontosabb témaköreivel, a kurzuson a középiskolai tananyag rendszerező áttekinté-se a fő cél. </w:t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253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</w:tr>
      <w:tr>
        <w:trPr>
          <w:trHeight w:val="284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92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ervezett témakör(ö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lgebrai alapfogalmak (értelmezési tartomány, közös nevezőre hozás, szorzattá bontás, egyszerűsítés, nevezetes azonosságo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2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Hatvány, gyök (értelmezési tartomány, azonosságok, egész- és törtkitevő, átalakításo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3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ogaritmus (értelmezési tartomány, azonosságok, átalakításo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4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Függvénytani alapfogalmak (értelmezési tartomány, értékkészlet, paritás), elemi függvények és jellemzésük (másodfokú, logaritmus, exponenciális, trigono-metrikus fv.) 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5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ineáris függvénytranszformációk (abszolút érték, másodfokú, trigonometrikus függvény esetén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6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ső- és másodfokú egyenletek, egyenletrendszerek megoldása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7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ső- és másodfokú egyenlőtlenségek megoldása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8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Gyökös és nem algebrai egyenletek megoldása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9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rigonometriai alapfogalmak, szögfüggvények, tételek (szinusz- és koszinusztétel és alkalmazása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0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ddíciós tételek. Trigonometrikus egyenletek megoldása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1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Rektori-dékáni szünet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2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ordinátageometria (egyenes és kör egyenlete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3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Zárthelyi dolgozat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4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Javító/pótló zárthelyi dolgozat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  <w:tc>
          <w:tcPr>
            <w:tcW w:w="73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Zárthelyi dolgozat írása a tárgyalt anyagrészek feladataiból (13. oktatási héten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2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  <w:t>Félévközi követelmények 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bidi="ar-SA"/>
              </w:rPr>
              <w:t>A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bidi="ar-SA"/>
              </w:rPr>
              <w:t xml:space="preserve"> félévközi jegy megszerzése a félév során írt zárthelyivel lehetséges, amennyiben annak eredménye eléri a maximálisan megszerezhető pontszám legalább 40%-át.</w:t>
            </w:r>
          </w:p>
          <w:p>
            <w:pPr>
              <w:pStyle w:val="Normal"/>
              <w:rPr>
                <w:rFonts w:eastAsia="TimesNewRoman;MS Mincho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  <w:t>Pótlás és  javítás módja:</w:t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 xml:space="preserve">Javítási lehetőség a szorgalmi időszakban akkor van, ha a 13. héten írt dolgozat eredménye a megszerezhető pontszám 40%-át nem éri el. Félévközi jegy pótlás a TVSZ-ben előírt módon a vizsga-időszak első 10 napjában lehetőség, később meghatározott időpontban.  </w:t>
            </w:r>
          </w:p>
          <w:p>
            <w:pPr>
              <w:pStyle w:val="Normal"/>
              <w:rPr>
                <w:rFonts w:ascii="TimesNewRoman;BoldItalic" w:hAnsi="TimesNewRoman;BoldItalic" w:eastAsia="Times New Roman" w:cs="TimesNewRoman;BoldItalic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NewRoman;BoldItalic" w:ascii="TimesNewRoman;BoldItalic" w:hAnsi="TimesNewRoman;BoldItalic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>
                <w:rFonts w:ascii="TimesNewRoman;BoldItalic" w:hAnsi="TimesNewRoman;BoldItalic" w:eastAsia="Times New Roman" w:cs="TimesNewRoman;BoldItalic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NewRoman;BoldItalic" w:ascii="TimesNewRoman;BoldItalic" w:hAnsi="TimesNewRoman;BoldItalic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Félévközi jegy megszerzésének feltételei:</w:t>
            </w:r>
          </w:p>
          <w:p>
            <w:pPr>
              <w:pStyle w:val="Normal"/>
              <w:rPr>
                <w:rFonts w:ascii="TimesNewRoman;BoldItalic" w:hAnsi="TimesNewRoman;BoldItalic" w:eastAsia="TimesNewRoman;MS Mincho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 w:ascii="TimesNewRoman;BoldItalic" w:hAnsi="TimesNewRoman;BoldItalic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>1. A gyakorlatokon való részvétel kötelező (vonatkozó TVSZ előírásai szerint), ezt rendszeres katalógussal ellenőrizzük</w:t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>2. A félév végi zárthelyin elért minimum 40%-os teljesítmény</w:t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>3. 30% fölötti hiányzás „LETILTVA” bejegyzést, az eredménytelen félévközi és/vagy javító/pótló zárthelyi „ELÉGTELEN” félévközi osztályzatot eredményez.</w:t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0...39% : elégtelen (1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40...54%: elégséges (2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55...69%: közepes (3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70...84%: jó (4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85...100%: jeles (5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Ajánlott irodalom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1. Középiskolai/gimnáziumi matematika tankönyv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2. Összefoglaló feladatgyűjtemény matematikából („zöld könyv”), Nemzeti Tankönyvkiadó, 81307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Egyéb segédletek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1. A gyakorlaton kiadott gyakorló feladatlapok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2. Intézeti holnapokon elhelyezett segédanyagok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- http://bgk.uni-obuda.hu/jegyzetek/mat/MatFeladat/ </w:t>
              <w:br/>
              <w:t>- http://bgk.uni-obuda.hu/jegyzetek/mat/BIZT_ES_MECHATR/2010_2011</w:t>
              <w:br/>
              <w:t>/Mat_feladatok_megold%e1sa/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A Kari Tanács határozata értelmében a kurzust csak azok az első éves hallgatók vehetik fel, akiknek nincs Matematika I. tantárgyból aláírásuk. Túljelentkezés esetén  a jelentkező hallgatókat a Tanulmányi Osztály és az Intézet rangsorolja.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2. május 27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835" w:leader="dot"/>
          <w:tab w:val="left" w:pos="6236" w:leader="none"/>
          <w:tab w:val="left" w:pos="8504" w:leader="dot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szakcsoportvezető)</w:t>
        <w:tab/>
        <w:t>(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7:00Z</dcterms:created>
  <dc:creator>KGK-VMI-256-21</dc:creator>
  <dc:description/>
  <dc:language>en-US</dc:language>
  <cp:lastModifiedBy/>
  <cp:lastPrinted>2008-06-17T10:25:00Z</cp:lastPrinted>
  <dcterms:modified xsi:type="dcterms:W3CDTF">2012-06-26T13:50:57Z</dcterms:modified>
  <cp:revision>2</cp:revision>
  <dc:subject/>
  <dc:title>Budapesti Műszaki Főiskola</dc:title>
</cp:coreProperties>
</file>