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  <w:tab/>
              <w:t>Tantárgy címe és kódja:  Mechatronika alapjai I. BGRME13NLC</w:t>
              <w:tab/>
              <w:t xml:space="preserve">Kreditérték: </w:t>
            </w:r>
            <w:r>
              <w:rPr>
                <w:b/>
              </w:rPr>
              <w:t>5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13/14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19"/>
                <w:szCs w:val="19"/>
              </w:rPr>
              <w:t>(NMSMA2PNLK vagy BGRMA2GNLK) és  (BGBFI11NLK vagy BGBFI11NLK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megismertetése a mechatronikai szemléletmódd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chatronika alapfogalmai, villamos gépek, egyenáramú gép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áltakozó áramú gépek, motorkiválasz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 alapfogalmak, vizsgálat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i alaptagok és összetett tag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etiltva bejegyzést kap az a hallgató, aki a megengedett mértéken felül hiányzik, és mulasztásait nem igazolja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perces írásbel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Mechatronika alapjai, Dr. Bencsik Attila, Egyetemi tananyag (ÓE)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csik-Felker-Fűrész-Harkay-Kerekes: Laboratóriumi gyakorlatok és feladatok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-Gemeter-Nagy: Villamos gépek (kivon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kay-Kégl-Rostás: Automatizálás alapja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stván: Példagyűjtemény a Mechatronika alapú tantárgyakhoz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0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3-06-04T08:50:00Z</dcterms:modified>
  <cp:revision>3</cp:revision>
  <dc:subject/>
  <dc:title>Budapesti Műszaki Főiskola</dc:title>
</cp:coreProperties>
</file>