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Bánki Donát Gépész és Biztonságtechnikai Mérnök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 xml:space="preserve">Tantárgy címe és kódja: </w:t>
            </w:r>
            <w:r>
              <w:rPr>
                <w:sz w:val="18"/>
                <w:szCs w:val="18"/>
              </w:rPr>
              <w:t xml:space="preserve">Mechatronika alapjai I.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GRME13NNB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>Kreditérték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ali tagozat</w:t>
              <w:tab/>
              <w:t xml:space="preserve"> 2. tanév 3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</w:t>
            </w:r>
            <w:r>
              <w:rPr>
                <w:b/>
                <w:bCs/>
                <w:sz w:val="18"/>
                <w:szCs w:val="18"/>
              </w:rPr>
              <w:t xml:space="preserve">  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agy István, Stein Vera, Langer Ingrid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 II BGRMA2GNN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ka II BGBME22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: 0</w:t>
            </w:r>
          </w:p>
        </w:tc>
      </w:tr>
      <w:tr>
        <w:trPr>
          <w:trHeight w:val="18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A mechatronika alapismereteinek, a villamos aktuátoroknak és az irányítástechnikán belül a szabályozás kérdéseinek megismer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6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30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</w:rPr>
              <w:t>A mechatronika fogalma tartalma Elektrotechnikai összefoglal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gyenáram előállítása és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náramú motorok és azok üzem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mmetrikus 3 fázisú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áltakozó áramú gépek és üzem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termelési-, és irányítási folyamat jellemzői Az irányítástechnika (automatika) fogalma, tárgy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tásvázlat részei. Jelek és osztályzásuk. Hatásvázlat algebra (tömbvázlat, jelfolyamábra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sgálat az időtartományban. Tipikus vizsgáló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aszfüggvények egy-, és kéttárolós tag átmeneti függvénye. Időállandó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Vizsgálat a frekvenciatartományban. Bode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afüggvény. Nyquist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ptagok ( P, D, I, T1, T2, H ). Összetett tagok ( PI, PD, PID 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gitális technika alapja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láírás feltétele a zárthelyi dolgozat eredményes megírása (egy pótlás lehetséges) a mérési jegyzőkönyvek elkészítése, a gyakorlatokon való részvétel. A zárthelyi tartalma 3 példa villamos gépekből (50%), 3 kérdés villamos gépek méréséből (50%). (Ez utóbbi pótolja a mérések előtti „beugró” mini ZH-kat. Külön-külön el kell érni az 50%-ot mind a két ZH részből.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Az aláírás szorgalmi időszakon túli pótlásának módjáról a Tanulmányi Ügyrend III.6.1.(3)/III.6.2.(3) pontja rendelkezik.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Kötelező irodalom: </w:t>
            </w:r>
            <w:r>
              <w:rPr>
                <w:sz w:val="18"/>
                <w:szCs w:val="18"/>
              </w:rPr>
              <w:t>Mechatronika alapjai, Dr. Bencsik Attila, Egyetemi tananyag (ÓE) 2013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skó-Sulyok: Villamos gépek és berendezések  Farkas: Villamosgépek KVK jegyzet kivon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r. Kégl Tibor –Dr. Harkai Gábor – Rostás Imre: Automatizálás alapjai I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encsik Attila- Dr. Harkay Gábor: Irányítástechnika BMF. BGK. 302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jánlott irodalom:</w:t>
            </w:r>
            <w:r>
              <w:rPr>
                <w:sz w:val="18"/>
                <w:szCs w:val="18"/>
              </w:rPr>
              <w:t xml:space="preserve"> Laboratóriumi gyakorlatok (A mechatrónikához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 tárgy minőségbiztosítási módszerei: </w:t>
            </w:r>
            <w:r>
              <w:rPr>
                <w:bCs/>
                <w:sz w:val="18"/>
                <w:szCs w:val="18"/>
              </w:rPr>
              <w:t>A főiskola központi rendszere szerin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37:00Z</dcterms:created>
  <dc:creator>Kiss Gábor</dc:creator>
  <dc:description/>
  <dc:language>en-US</dc:language>
  <cp:lastModifiedBy>Bencsik</cp:lastModifiedBy>
  <dcterms:modified xsi:type="dcterms:W3CDTF">2013-06-03T19:37:00Z</dcterms:modified>
  <cp:revision>2</cp:revision>
  <dc:subject/>
  <dc:title>Budapesti Műszaki Főiskola</dc:title>
</cp:coreProperties>
</file>