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/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BGRME13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II BGBME22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pt-BR" w:eastAsia="en-US"/>
              </w:rPr>
            </w:pPr>
            <w:r>
              <w:rPr/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technika alapj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zárthelyi dolgozat eredményes megírása (egy pótlás lehetséges) a mérési jegyzőkönyvek elkészítése, a gyakorlatokon való részvéte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A zárthelyi tartalma 3 példa villamos gépekből (50%), 3 kérdés villamos gépek méréséből (50%). (Ez utóbbi pótolja a mérések előtti „beugró” mini ZH-kat. Külön-külön el kell érni az 50%-ot mind a két ZH részből.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kó-Sulyok: Villamos gépek és berendezések  Farkas: Villamosgépek KVK jegyzet kivo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. Kégl Tibor –Dr. Harkai Gábor – Rostás Imre: Automatizálás alapjai I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csik Attila- Dr. Harkay Gábor: Irányítástechnika BMF. BGK.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óriumi gyakorlatok (A mechatro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Az egyetem központi rendszere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2:00Z</dcterms:created>
  <dc:creator>Kiss Gábor</dc:creator>
  <dc:description/>
  <dc:language>en-US</dc:language>
  <cp:lastModifiedBy>Bencsik</cp:lastModifiedBy>
  <dcterms:modified xsi:type="dcterms:W3CDTF">2013-09-08T17:02:00Z</dcterms:modified>
  <cp:revision>2</cp:revision>
  <dc:subject/>
  <dc:title>Budapesti Műszaki Főiskola</dc:title>
</cp:coreProperties>
</file>