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Bánki Donát Gépész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 xml:space="preserve">Mechatronikai és Autótechnikai Intézet </w:t>
            </w:r>
          </w:p>
        </w:tc>
      </w:tr>
      <w:tr>
        <w:trPr>
          <w:trHeight w:val="40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Tantárgy címe és kódja: </w:t>
            </w:r>
            <w:r>
              <w:rPr>
                <w:sz w:val="18"/>
                <w:szCs w:val="18"/>
              </w:rPr>
              <w:t>Természettudományok és mechatronika BGRMT1VNEC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ab/>
              <w:t>Kreditérték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Heading1"/>
              <w:jc w:val="left"/>
              <w:rPr/>
            </w:pPr>
            <w:r>
              <w:rPr>
                <w:sz w:val="18"/>
                <w:szCs w:val="18"/>
              </w:rPr>
              <w:t>(Nappali) Esti tagozat</w:t>
              <w:tab/>
              <w:t xml:space="preserve"> 1. tanév 1 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ok melyeken a tárgyat oktatják: Mechatronikai mérnök mester</w:t>
            </w:r>
            <w:r>
              <w:rPr>
                <w:bCs/>
                <w:sz w:val="18"/>
                <w:szCs w:val="18"/>
              </w:rPr>
              <w:t xml:space="preserve">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r. Bencsik Attila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áció: 0</w:t>
            </w:r>
          </w:p>
        </w:tc>
      </w:tr>
      <w:tr>
        <w:trPr>
          <w:trHeight w:val="203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cél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A természettudományos szemlélet szerepének bemutatása a mechatronika szempontjából, a tudományos megismerés módszereinek, és lehetőségeinek ismeretein keresztü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7D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ermészettudományos ismereteink a felsőoktatási tanulmányok kezdetekor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ermészettudományos ismeretek kialaku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tudományos megismerés alapja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kvalitatív magyarázat tartalma és jelentőség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kvalitatív magyarázat felépítése, struktúrája, összefüggései. A kvalitatív magyarázat  jellegzetessége és következménye a mérnöki, (később mechatronikai szemléletű) megismerésr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kvalitatív magyarázat  jellegzetessége és következménye a mérnöki, (később mechatronikai szemléletű) megismerésr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kvantitatív megoldás sémája, jellegzetesség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kvantitatív megoldás szerepe a tudományos szemléletben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endszerezés az elméleti szintézis szerin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tudományelmélet elemei a mechatronikai struktúrák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mechatronika kialakulása, rövid története. Definíciók és megközelítések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ennyiben azonos és mennyiben különbözik a mechatronika a klasszikus fizikai rendszerektől. A természettudományos megközelítés szerepe az integrált rendszerek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A “klasszikus “ mechatronika építőkövei. Érzékelők és aktuátorok. Integrált jelfeldolgozási filozófiák és ezek megvalósítás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rányítási megoldások, a nemlineáris rendszerek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Új utak a mechatronikában, mikro és nanó megvalósítások. </w:t>
            </w:r>
            <w:r>
              <w:rPr>
                <w:i/>
                <w:color w:val="000000"/>
                <w:sz w:val="18"/>
                <w:szCs w:val="18"/>
              </w:rPr>
              <w:t>Elektronika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új mikrochipek memóriák, tranzisztorok,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űrtechnológia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űrszondákhoz, járművekhez használható könnyű és ún. aktív anyag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Nanomotorok,</w:t>
            </w:r>
            <w:r>
              <w:rPr>
                <w:i/>
                <w:color w:val="330066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molekulákból felépülő kerekek, fogak, pumpák stb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nanotechnológia lényege fejlődési trendje, jellegzetesség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miltidiszciplinaritás következménye és hozadéka. A modellezés szerepe és lehetőségei</w:t>
            </w:r>
          </w:p>
        </w:tc>
      </w:tr>
      <w:tr>
        <w:trPr>
          <w:trHeight w:val="24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élévközi követelmények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(feladat, zh. dolgozat, esszé, stb)</w:t>
            </w:r>
          </w:p>
        </w:tc>
      </w:tr>
      <w:tr>
        <w:trPr>
          <w:trHeight w:val="17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Zárthelyi dolgozat, Feladat beadás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mélyekre szabott feladat, és az eredményes zárhelyi eredménye adja az évközi jegyet. A ZH elégséges szint 50%, majd 10%-onként 1-el emelkedik az érdemje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 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jegyzést kap az a hallgató, aki a ZH követelményt nem teljesíti legalább 50%-ra, vagy a feladatot nem adta b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félévzárás mód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18"/>
                <w:szCs w:val="18"/>
              </w:rPr>
              <w:t>teszt</w:t>
            </w:r>
            <w:r>
              <w:rPr>
                <w:i/>
                <w:iCs/>
                <w:sz w:val="18"/>
                <w:szCs w:val="18"/>
              </w:rPr>
              <w:t>, stb.)  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ötelező irodalom: </w:t>
            </w:r>
            <w:r>
              <w:rPr>
                <w:bCs/>
                <w:sz w:val="18"/>
                <w:szCs w:val="18"/>
              </w:rPr>
              <w:t>A kiadott, és az intézet honlapjáról letölthető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rPr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Ajánlott irodalom: </w:t>
            </w:r>
            <w:r>
              <w:rPr>
                <w:bCs/>
                <w:sz w:val="18"/>
                <w:szCs w:val="18"/>
              </w:rPr>
              <w:t>A WEB-en található anyagok</w:t>
            </w:r>
          </w:p>
        </w:tc>
      </w:tr>
      <w:tr>
        <w:trPr>
          <w:trHeight w:val="19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 segédletek: 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 tárgy minőségbiztosítási módszerei: </w:t>
            </w:r>
            <w:r>
              <w:rPr>
                <w:sz w:val="18"/>
                <w:szCs w:val="18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2">
    <w:name w:val="Élőfej Char2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04:00Z</dcterms:created>
  <dc:creator>Kiss Gábor</dc:creator>
  <dc:description/>
  <dc:language>en-US</dc:language>
  <cp:lastModifiedBy>Bencsik</cp:lastModifiedBy>
  <dcterms:modified xsi:type="dcterms:W3CDTF">2013-09-08T17:11:00Z</dcterms:modified>
  <cp:revision>3</cp:revision>
  <dc:subject/>
  <dc:title>Budapesti Műszaki Főiskola</dc:title>
</cp:coreProperties>
</file>