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92"/>
        <w:gridCol w:w="730"/>
        <w:gridCol w:w="187"/>
        <w:gridCol w:w="501"/>
        <w:gridCol w:w="60"/>
        <w:gridCol w:w="1216"/>
        <w:gridCol w:w="280"/>
        <w:gridCol w:w="428"/>
        <w:gridCol w:w="284"/>
        <w:gridCol w:w="1843"/>
        <w:gridCol w:w="624"/>
        <w:gridCol w:w="1360"/>
      </w:tblGrid>
      <w:tr>
        <w:trPr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0"/>
                <w:szCs w:val="20"/>
              </w:rPr>
              <w:t>Bánki Donát Gépész és Biztonságtechnikai Mérnöki Kar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Mechatronikai és Autótechnikai Intézet</w:t>
            </w:r>
          </w:p>
        </w:tc>
      </w:tr>
      <w:tr>
        <w:trPr>
          <w:trHeight w:val="533" w:hRule="atLeast"/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antárgy neve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űszaki területek informatikai biztonsága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antárgy kódja: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GRIBV6NN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Kreditérték</w:t>
            </w:r>
            <w:r>
              <w:rPr>
                <w:b/>
                <w:bCs/>
                <w:i w:val="false"/>
                <w:sz w:val="20"/>
                <w:szCs w:val="20"/>
              </w:rPr>
              <w:t>:3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tagozat 2011/2012 tanév II. félév (szabadon választható)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mechatronikai mérnöki, gépészmérnöki, biztonságtechnikai mérnöki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őtanulmányi feltételek: (kóddal)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borgyakorlat: 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zultáció:  </w:t>
            </w:r>
          </w:p>
        </w:tc>
      </w:tr>
      <w:tr>
        <w:trPr>
          <w:trHeight w:val="16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 módja (s,v,f):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közi jegy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tatási cé</w:t>
            </w:r>
            <w:r>
              <w:rPr>
                <w:sz w:val="20"/>
                <w:szCs w:val="20"/>
              </w:rPr>
              <w:t xml:space="preserve">l: Az informatikai alkalmazások manapság már szerves részét képezik a műszaki rendszereknek. Ezek az alkalmazások irányítanak, dolgozzák fel és tárolják az adatokat és olyan értéket képviselnek, amit érdemes megszerezni, ellopni. A hagyományos védelemre (kerítés, zár, hevederzár) már mindenki figyel, informatikai rendszerére viszont nem.  A tárgy keretében a hallgatók megismerkednek az informatikai védekezési technikákkal.  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ka</w:t>
            </w:r>
            <w:r>
              <w:rPr>
                <w:sz w:val="20"/>
                <w:szCs w:val="20"/>
              </w:rPr>
              <w:t>: Malware fogalma. Vírusvédelem. Biztonságos levelezés és adattárolás lemezen Tűzfalak működése és alkalmazása. Behatolás érzékelés Biztonságos kommunikáció és fájlátvitel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Ütemez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 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tikai kérdések.  Leggyengébb láncszem az ember. Social engineering Hekker, krekker fogalma. Malware fogalma Jelszókezel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kosítási módszerek Vigenere, One Time Pad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mmetrikus és aszimmetrikus titkosítá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e Hellmann kulcs csere, RSA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ító függvénye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nságos levelezés és adattárolás lemezen. A PGP program és telepítése Kulcsmenedzselés. Saját kulcs pár generálása, publikálása. Magánkulcs védelme. Mások kulcsaihoz való hozzáférés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P gyakorlatban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falak működése és alkalmazása. DMZ. Hálózat kialakítása. Tűzfal elhelyezés problémái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rusvédelem jelentősége. Jogi szabályozások. Vírusvédelem a gyakorlatban. Megelőzés, helyreállítá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hálók biztonsági kérdései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autoSpaceDE w:val="true"/>
              <w:snapToGrid w:val="false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nságos kommunikáció és fájlátvitel. Az SSH használatának különböző módjai. SSH ügyfél-kiszolgáló felépítése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ncssoros és grafikus felületű ügyfélprogramok. Gyakorló feladatok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2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7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1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i/>
                <w:sz w:val="20"/>
                <w:szCs w:val="20"/>
              </w:rPr>
              <w:t>szorgalmi időszakban</w:t>
            </w:r>
            <w:r>
              <w:rPr>
                <w:sz w:val="20"/>
                <w:szCs w:val="20"/>
              </w:rPr>
              <w:t>, a fenti ütemezésben feltüntetett időpontokban és formában, az évközi jegy/aláírá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e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ótolhatja</w:t>
            </w:r>
            <w:r>
              <w:rPr>
                <w:sz w:val="20"/>
                <w:szCs w:val="20"/>
              </w:rPr>
              <w:t xml:space="preserve"> az a hallgató, aki a zárthelyi dolgozatát elégtelenre írta, vagy igazoltan volt távol a számonkérésről (betegség, sportversenyre szóló hivatalos kikérő). Ilyen módon csak az egyik zárthelyi pótlására van mó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etiltva</w:t>
            </w:r>
            <w:r>
              <w:rPr>
                <w:sz w:val="20"/>
                <w:szCs w:val="20"/>
              </w:rPr>
              <w:t xml:space="preserve"> bejegyzést kap az a hallgató, aki egyik zárthelyi dolgozatot sem írta meg, vagy a hiányzásai meghaladják a TVSZ-ben meghatározott óraszám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légtelen</w:t>
            </w:r>
            <w:r>
              <w:rPr>
                <w:sz w:val="20"/>
                <w:szCs w:val="20"/>
              </w:rPr>
              <w:t xml:space="preserve"> bejegyzést kap az a hallgató, aki valamelyik zárthelyi dolgozatát elégtelenre írta és azt a pótláson sem tudta javítani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A félévközi jegy megszerzésének feltétele az évközi zárthelyik legalább elégséges szintre való teljesítése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ját jegyzet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ind w:left="0" w:hanging="0"/>
              <w:rPr/>
            </w:pPr>
            <w:r>
              <w:rPr/>
              <w:t>Conry-Murray, V. Weafer: Internetes biztonság otthoni felhasználóknak Symantec, Addison Wesley, Kiskapu</w:t>
            </w:r>
          </w:p>
          <w:p>
            <w:pPr>
              <w:pStyle w:val="Felsorol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Sándor : Elektronikus leveleink védelme. Computerbooks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left" w:pos="5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ind w:left="360" w:hanging="0"/>
    </w:pPr>
    <w:rPr>
      <w:bCs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i/>
      <w:iCs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44:00Z</dcterms:created>
  <dc:creator>Tóth Ákos</dc:creator>
  <dc:description/>
  <cp:keywords/>
  <dc:language>en-US</dc:language>
  <cp:lastModifiedBy>AKOS</cp:lastModifiedBy>
  <dcterms:modified xsi:type="dcterms:W3CDTF">2013-06-04T13:54:00Z</dcterms:modified>
  <cp:revision>6</cp:revision>
  <dc:subject/>
  <dc:title>Óbudai Egyetem</dc:title>
</cp:coreProperties>
</file>