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kia BGRPH13NLC</w:t>
              <w:tab/>
              <w:t>Kreditérték: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13/14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sztatikus rendszer veszteségei,üzemi hőmérséklete. A relatív bekapcsolási idő fogalma és alkalmazása a tartályméret számításánál. Hűtő méretezése és 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 működése, jelleggörbék. Üzemviteli kérdések. Kagylódiagram felvétele. 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 Hidrosztatikus híd és járókerék hajtás. Körfolyam tervezés elvi menete. Hidrosztatikus alapkapcsolások típusai és jellemzői. 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b feladat :2db pneumatikus, 1 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tok elkészítése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</w:t>
            </w:r>
            <w:r>
              <w:rPr>
                <w:color w:val="FF0000"/>
              </w:rPr>
              <w:t>aki a  feladatokat elkészitett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</w:t>
            </w:r>
            <w:r>
              <w:rPr>
                <w:color w:val="FF0000"/>
              </w:rPr>
              <w:t>aki sikertelen „Aláiráspótló vizsgát „ tesz vagy arról igazolatlanul</w:t>
              <w:br/>
              <w:t>távolmarad.</w:t>
              <w:br/>
            </w:r>
            <w:r>
              <w:rPr>
                <w:color w:val="0000FF"/>
              </w:rPr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a feladatokat és azok pótlását  az adott határidőre nem készi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1:00Z</dcterms:created>
  <dc:creator>KGK-VMI-256-21</dc:creator>
  <dc:description/>
  <cp:keywords/>
  <dc:language>en-US</dc:language>
  <cp:lastModifiedBy>KomputELEK</cp:lastModifiedBy>
  <cp:lastPrinted>2003-09-15T14:15:00Z</cp:lastPrinted>
  <dcterms:modified xsi:type="dcterms:W3CDTF">2013-05-20T20:31:00Z</dcterms:modified>
  <cp:revision>10</cp:revision>
  <dc:subject/>
  <dc:title>Budapesti Műszaki Főiskola</dc:title>
</cp:coreProperties>
</file>