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525"/>
        <w:gridCol w:w="1452"/>
        <w:gridCol w:w="617"/>
        <w:gridCol w:w="234"/>
        <w:gridCol w:w="1835"/>
        <w:gridCol w:w="2134"/>
      </w:tblGrid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Óbudai Egyetem</w:t>
              <w:br/>
              <w:t>Bánki Donát Gépész és Biztonságtechnikai Mérnöki Kar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echatronikai és Autótechnikai</w:t>
              <w:br/>
              <w:t>Intézet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ntárgy  címe és kódja</w:t>
            </w:r>
            <w:r>
              <w:rPr/>
              <w:t>: Alkalmazott matematika      BGRAM11NLM                                   Kredit érték: 8</w:t>
            </w:r>
          </w:p>
          <w:p>
            <w:pPr>
              <w:pStyle w:val="Normal"/>
              <w:rPr/>
            </w:pPr>
            <w:r>
              <w:rPr/>
              <w:t>Levelező tagozat 2013/2014. tanév II. félév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hanging="3060"/>
              <w:rPr/>
            </w:pPr>
            <w:r>
              <w:rPr/>
              <w:t xml:space="preserve">Szakok amelyeken a tárgyat oktatják : </w:t>
            </w:r>
            <w:r>
              <w:rPr>
                <w:b/>
              </w:rPr>
              <w:t>B</w:t>
            </w:r>
            <w:r>
              <w:rPr>
                <w:b/>
                <w:bCs/>
              </w:rPr>
              <w:t>iztonságtechnikai mérnöki mester szak (MSc)</w:t>
              <w:br/>
              <w:t xml:space="preserve"> Biztonságtechnikai rendszer-tervező szakirány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 Hanka Lászl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ók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nka László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  <w:br/>
              <w:t xml:space="preserve">            (kóddal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sszóraszá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: 1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 1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: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ámonkérés módja</w:t>
            </w:r>
            <w:r>
              <w:rPr/>
              <w:t xml:space="preserve"> (s, v, f)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a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tananyag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/>
            </w:pPr>
            <w:r>
              <w:rPr>
                <w:b/>
              </w:rPr>
              <w:t>Oktatási cél:</w:t>
            </w:r>
            <w:r>
              <w:rPr/>
              <w:t xml:space="preserve"> A valós és a komplex matematikai analízis fogalmainak és módszereinek megismerése, elsősorban a felsőbb matematika alkalmazásainak szempontjából. Mindazon módszerek és eljárások megismerése, melyek szükségesek a tantárgyra épülő szakmai ismeretek megértéséhez. Egyszerűbb és összetettebb alapfeladatok valamint alkalmazások megoldása során a felmerülő problémák önálló megoldására való képesség kialakítása, és az ismeretek továbbfejlesztése önképzés útján is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Tematika</w:t>
            </w:r>
            <w:r>
              <w:rPr/>
              <w:t>:</w:t>
            </w:r>
            <w:r>
              <w:rPr>
                <w:iCs/>
              </w:rPr>
              <w:t xml:space="preserve"> A valós analízis alapfogalmai, egy- és többváltozós függvények differenciál- és integrálszámítása. A sorelmélet elemei, numerikus sorok, függvénysorok, hatványsorok és alkalmazásaik. A lineáris algebra alapjai, mátrixaritmetika, determináns, inverz, sajátérték, sajátvektor. Lineáris differenciál-egyenletek és differenciálegyenlet-rendszerek. Komplex algebra és a komplex függvénytan alapjai, a Cauchy-Riemann egyenletek. Komplex függvények integrálása, Cauchy alaptétele, a Cauchy-féle integrálformulák. Laplace transzformáció. Valós és komplex Fourier-sorok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temezés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zultáció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émakö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valós analízis alapfogalmai, egy- és többváltozós függvények differenciálszámítása, iránymenti derivált,</w:t>
            </w:r>
            <w:r>
              <w:rPr/>
              <w:t xml:space="preserve"> többváltozós szélsőérték problémák, hibaszámítás.</w:t>
            </w:r>
            <w:r>
              <w:rPr>
                <w:iCs/>
              </w:rPr>
              <w:t xml:space="preserve"> Egy- és többváltozós függvények integrálszámítása, többes integrálok transzformációja. A sorelmélet elemei, numerikus sorok, függvénysorok, hatványsorok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lineáris algebra alapjai, mátrixaritmetika, determináns, inverz, sajátérték, sajátvektor. Lineáris differenciál-egyenletek és differenciálegyenlet-rendszerek.</w:t>
            </w:r>
            <w:r>
              <w:rPr/>
              <w:t xml:space="preserve"> A sorelmélet és a lineáris algebra módszereinek alkalmazása lineáris egyenletrendszerek, differenciálegyenletek megoldására.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x algebra. Komplex változós komplex értékű függvények, komplex függvények differenciálása, a</w:t>
            </w:r>
            <w:r>
              <w:rPr>
                <w:iCs/>
              </w:rPr>
              <w:t xml:space="preserve"> Cauchy-Riemann egyenletek. Komplex függvények integrálása, Cauchy alaptétele, a Cauchy-féle integrálformulák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Laplace-transzformáció. A Laplace-transzformáció alkalmazása lineáris differenciálegyenletek és rendszerek megoldására. Valós trigonometrikus Fourier-sorok, komplex Fourier-sorok.</w:t>
            </w:r>
            <w:r>
              <w:rPr/>
              <w:t xml:space="preserve"> Fourier-sorok alkalmazásai, parciális differenciálegyenletek megoldása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élévközi követelmény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zultáció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rthelyik, feladatok</w:t>
            </w:r>
          </w:p>
        </w:tc>
      </w:tr>
      <w:tr>
        <w:trPr>
          <w:trHeight w:val="27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1" w:leader="none"/>
              </w:tabs>
              <w:rPr/>
            </w:pPr>
            <w:r>
              <w:rPr/>
              <w:t>1. zárthelyi dolgozat</w:t>
            </w:r>
          </w:p>
        </w:tc>
      </w:tr>
      <w:tr>
        <w:trPr>
          <w:trHeight w:val="27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árthelyi dolgozat (a 4. konzultáció utáni időpontban)</w:t>
            </w:r>
          </w:p>
        </w:tc>
      </w:tr>
      <w:tr>
        <w:trPr>
          <w:trHeight w:val="278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pótlás módja: </w:t>
            </w:r>
            <w:r>
              <w:rPr/>
              <w:t xml:space="preserve">Az érvényes TVSZ ide vonatkozó  paragrafusai alapján. Sikertelen félév esetén a modult újra fel kell venni. </w:t>
            </w:r>
          </w:p>
        </w:tc>
      </w:tr>
      <w:tr>
        <w:trPr>
          <w:trHeight w:val="469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A vizsgára bocsátás feltétele</w:t>
            </w:r>
            <w:r>
              <w:rPr/>
              <w:t xml:space="preserve"> az aláírás megszerzése. Ennek feltétele az évközi zárthelyik (25 - 25 pont) összpontszámából legalább 20 pont elérése. Amennyiben a hallgató nem ér el az évközi zárthelyiken legalább 20 pontot, „</w:t>
            </w:r>
            <w:r>
              <w:rPr>
                <w:b/>
              </w:rPr>
              <w:t>aláírás megtagadva</w:t>
            </w:r>
            <w:r>
              <w:rPr/>
              <w:t>” bejegyzést kap. Az aláírás egy alkalommal pótolható. Az a hallgató, aki az aláírás pótlás alkalmával nem éri el a megszerezhető pontszám 40%-át, „letiltást” kap, a kurzust csak egy év múlva veheti fel új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vizsga módja: Írásbeli. A vizsga csak abban az esetben eredményes, ha a hallgató megszerzi a maximális pontszám (50 pont) 40%-át, tehát 20 pontot. A vizsga összpontszámát az évközi évfolyam zárthelyiken elért, valamint az írásbeli vizsgán elért pontszámok 50-50% arányban súlyozott összege adja.</w:t>
            </w:r>
          </w:p>
          <w:p>
            <w:pPr>
              <w:pStyle w:val="Normal"/>
              <w:rPr/>
            </w:pPr>
            <w:r>
              <w:rPr>
                <w:b/>
              </w:rPr>
              <w:t>A vizsga értékelése</w:t>
            </w:r>
            <w:r>
              <w:rPr/>
              <w:t>:     0 – 39 %     elégtel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0 - 54 %      elégség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55 – 69 %     közep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70 – 84 %     j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85  - 100 %   je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rodalom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: Galántai Aurél: Alkalmazott matematika, elektronikus jegyzet, 2006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Thomas-féle kalkulus I-II-III: Typotex, Budapest, 2008.</w:t>
            </w:r>
          </w:p>
          <w:p>
            <w:pPr>
              <w:pStyle w:val="Normal"/>
              <w:ind w:right="574" w:hanging="0"/>
              <w:rPr/>
            </w:pPr>
            <w:r>
              <w:rPr/>
              <w:t xml:space="preserve">                 </w:t>
            </w:r>
            <w:r>
              <w:rPr/>
              <w:t>Szász Gábor: Matematikai I-II-III. Nemzeti Tankönyvkiadó, 2007.</w:t>
            </w:r>
          </w:p>
          <w:p>
            <w:pPr>
              <w:pStyle w:val="Normal"/>
              <w:ind w:right="574" w:hanging="0"/>
              <w:rPr/>
            </w:pPr>
            <w:r>
              <w:rPr/>
              <w:t xml:space="preserve">                 </w:t>
            </w:r>
            <w:r>
              <w:rPr/>
              <w:t xml:space="preserve">Hanka László. Fejezetek a matematikából. ÓE elektronikus jegyzet. 2013. 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ott:  Laczkovich Miklós – T. Sós Vera: Analízis I-II., Nemzeti Tankönyvkiadó, 2007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ózsa Pál: Bevezetés a mátrixelméletbe. Typotex, Budapest, 2009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zász Pál: A differenciál és integrálszámítás elemei I-II. Typotex, Budapest, 2008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Járai Antal: Modern alkalmazott analízis. Typotex, Budapest, 2008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 „Bolyai sorozat” témába vágó kötetei; Műszaki Kiadó, Budapest, 2008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ovács – Takács - Takács: Analízis. Nemzeti Tankönyvkiadó, 2005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uksz-Sabat: Komplex függvénytan. Műszaki Kiadó, 1978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egédletek: Az Óbudai Egyetem illetve jogelődjének bármely olyan kari jegyzete, amely analízissel foglalkozik.</w:t>
            </w:r>
          </w:p>
        </w:tc>
      </w:tr>
      <w:tr>
        <w:trPr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/>
            </w:pPr>
            <w:r>
              <w:rPr>
                <w:b/>
              </w:rPr>
              <w:t>A tárgy minőségbiztosítási módszerei:</w:t>
            </w:r>
            <w:r>
              <w:rPr/>
              <w:t xml:space="preserve"> A minőségbiztosítás feltétele a magyar és nemzetközi matematikai és módszertani szakirodalom legújabb kutatási eredményeinek figyelemmel kísérése, valamint a szakirányú konferenciákon szerzett tapasztalatok alapján a képzés szakmai és metodikai stratégiájának megújítása, a szakok és más oktatási intézmények közötti átjárhatóság biztosítása az egyetemekkel és főiskolákkal való állandó kapcsolat fenntartásá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január 0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Dr. Hanka László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284" w:right="29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2:00Z</dcterms:created>
  <dc:creator>Gépszerkezettani Tanszék</dc:creator>
  <dc:description/>
  <dc:language>en-US</dc:language>
  <cp:lastModifiedBy>Hanka</cp:lastModifiedBy>
  <cp:lastPrinted>2002-01-24T11:18:00Z</cp:lastPrinted>
  <dcterms:modified xsi:type="dcterms:W3CDTF">2014-01-07T11:33:00Z</dcterms:modified>
  <cp:revision>7</cp:revision>
  <dc:subject/>
  <dc:title>Budapesti Műszaki Főiskola</dc:title>
</cp:coreProperties>
</file>