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Anyagmozgatás szervizekben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Applestylespan"/>
                <w:color w:val="000000"/>
                <w:sz w:val="22"/>
                <w:szCs w:val="22"/>
              </w:rPr>
              <w:t>BGRAM14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</w:rPr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3/14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, mint szerves része a szerviztechnikának. Gépek berendezések mozgatásának  módjai. Berendezései, eszközei, áttekintés, néhány speciálisabb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zi anyagmozgatás , segédeszközei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áttekintése, csoporto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i, speciális tehermegfog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Egyszerű emelőgépek, csavarorsós emelők, fogas-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neumatikus és hidraulikus emelők fajtái, szerkezete, működése, mechanikus igénybevételei, szilárdsági méretezése, alkalmazási területei. 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Daruk  áttekintése, csoportosítása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, speciális daruk egységei, felépítése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 -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6. héten, 2. zárthelyi a 12 héten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z egyik vagy mind a kettő zh-t, vagy elégtelenre írta meg azoka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ka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bCs/>
                <w:i/>
                <w:iCs/>
                <w:sz w:val="22"/>
                <w:szCs w:val="22"/>
              </w:rPr>
              <w:t>írásbeli</w:t>
            </w:r>
            <w:r>
              <w:rPr>
                <w:i/>
                <w:iCs/>
                <w:sz w:val="22"/>
                <w:szCs w:val="22"/>
              </w:rPr>
              <w:t>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Dr. Bencsik Attila</dc:creator>
  <dc:description/>
  <dc:language>en-US</dc:language>
  <cp:lastModifiedBy>USk</cp:lastModifiedBy>
  <cp:lastPrinted>2008-06-12T09:13:00Z</cp:lastPrinted>
  <dcterms:modified xsi:type="dcterms:W3CDTF">2014-01-07T08:47:00Z</dcterms:modified>
  <cp:revision>2</cp:revision>
  <dc:subject/>
  <dc:title>Budapesti Műszaki Főiskola</dc:title>
</cp:coreProperties>
</file>