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4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: a belsőégésű motorok fogalma és osztályozása. Idealizált és valóságos munkafolyamat, motor veszteségei. A munkafolyamat jellemzői. Ottó- és Diesel-körfolyamatok (1): termikus hatásfok. Ottó- és Diesel-körfolyamatok (2): középnyomás, a körfolyamatok termodinamikai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lsőégésű motorok hengerében végbemenő folyamatok: szívási ütem, töltési fok. A belsőégésű motorok hengerében végbemenő folyamatok: kompresszió. A belsőégésű motorok hengerében végbemenő folyamatok: égés: légszükséglet, szegény és gazdag töltetekre való egyenlet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ok hengerében végbemenő folyamatok: égés: az Ottó/Diesel-körfolyamatok termodinamikai számítása. A belsőégésű motorok hengerében végbemenő folyamatok: égés: előgyújtási és előbefecskendezési szög, detonáció, oktán-, cetánszám, égést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belsőégésű motorok hengerében végbemenő folyamatok: expanzió és kipufogási ütem Töltetcsere folyamat, átfedési szög, vezérmű-mechanizmus 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 és szóbeli véd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félévközi jegye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8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12-19T12:28:00Z</dcterms:modified>
  <cp:revision>7</cp:revision>
  <dc:subject/>
  <dc:title>Budapesti Műszaki Főiskola</dc:title>
</cp:coreProperties>
</file>