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2126"/>
      </w:tblGrid>
      <w:tr>
        <w:trPr>
          <w:trHeight w:val="529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4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Tantárgy címe és kódja:</w:t>
            </w: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b/>
                <w:i w:val="false"/>
                <w:sz w:val="22"/>
                <w:szCs w:val="22"/>
              </w:rPr>
              <w:t xml:space="preserve">Belsőégésű motorok I </w:t>
            </w:r>
            <w:r>
              <w:rPr>
                <w:i w:val="false"/>
                <w:sz w:val="22"/>
                <w:szCs w:val="22"/>
              </w:rPr>
              <w:t>BGRBM14NNC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i w:val="false"/>
                <w:sz w:val="22"/>
                <w:szCs w:val="22"/>
              </w:rPr>
              <w:t>4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ppali tagozat, 2. évf., 4.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Gépészmérnöki </w:t>
            </w:r>
            <w:r>
              <w:rPr>
                <w:b/>
                <w:bCs/>
                <w:sz w:val="22"/>
                <w:szCs w:val="22"/>
              </w:rPr>
              <w:t>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uszinkó E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uszinkó E., Pintér P.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GRMA11NNC, BGRGT11NNC, BGRHO13NNC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2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6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A tantárgy a belsőégésű motorok hő-, áramlás- és szerkezettani elveinek, működésének, üzemeltetésének és vizsgálati módszereinek ismertetésével foglalkozik.</w:t>
            </w:r>
          </w:p>
        </w:tc>
      </w:tr>
      <w:tr>
        <w:trPr>
          <w:trHeight w:val="282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vezetés: a belsőégésű motorok fogalma és osztályozása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alizált és valóságos munkafolyamat, motor vesztesége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unkafolyamat jellemző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ó- és Diesel-körfolyamatok (1): termikus hatásf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ó- és Diesel-körfolyamatok (2): középnyomás, a körfolyamatok termodinamikai összehasonlít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elsőégésű motorok hengerében végbemenő folyamatok: szívási ütem, töltési f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elsőégésű motorok hengerében végbemenő folyamatok: kompresszió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elsőégésű motorok hengerében végbemenő folyamatok: égés: légszükséglet, szegény és gazdag töltetekre való egyenlet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elsőégésű motorok hengerében végbemenő folyamatok: égés: az Ottó/Diesel-körfolyamatok termodinamikai számít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elsőégésű motorok hengerében végbemenő folyamatok: égés: előgyújtási és előbefecskendezési szög, detonáció, oktán-, cetánszám, égéster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elsőégésű motorok hengerében végbemenő folyamatok: expanzió és kipufogási ütem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ltetcsere folyamat, átfedési szög, vezérmű-mechanizmu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elsőégésű motorok jelleggörbe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ok feltöltési módozatai.</w:t>
            </w:r>
          </w:p>
        </w:tc>
      </w:tr>
      <w:tr>
        <w:trPr>
          <w:trHeight w:val="378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: Házi </w:t>
            </w:r>
            <w:r>
              <w:rPr>
                <w:iCs/>
                <w:sz w:val="22"/>
                <w:szCs w:val="22"/>
              </w:rPr>
              <w:t>feladat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db Dugattyú tervezési feladat elkészítése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i/>
                <w:sz w:val="22"/>
                <w:szCs w:val="22"/>
              </w:rPr>
              <w:t>szorgalmi időszakban</w:t>
            </w:r>
            <w:r>
              <w:rPr>
                <w:sz w:val="22"/>
                <w:szCs w:val="22"/>
              </w:rPr>
              <w:t>, a fenti ütemezésben feltüntetett időpontokban és formában, az évközi jegy/aláírá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övetelményei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pótolhatja</w:t>
            </w:r>
            <w:r>
              <w:rPr>
                <w:sz w:val="22"/>
                <w:szCs w:val="22"/>
              </w:rPr>
              <w:t xml:space="preserve"> az a hallgató, aki a zárthelyi dolgozatát megírt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tiltva</w:t>
            </w:r>
            <w:r>
              <w:rPr>
                <w:sz w:val="22"/>
                <w:szCs w:val="22"/>
              </w:rPr>
              <w:t xml:space="preserve"> bejegyzést kap az a hallgató, aki sem a zárthelyi dolgozatot, sem annak pótlását nem írta meg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Aláírás</w:t>
            </w:r>
            <w:r>
              <w:rPr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megtagadva</w:t>
            </w:r>
            <w:r>
              <w:rPr>
                <w:sz w:val="22"/>
                <w:szCs w:val="22"/>
              </w:rPr>
              <w:t xml:space="preserve"> bejegyzést kap az a hallgató, aki a számonkérések egyikét sem teljesíti legalább 50%-ra és/vagy a házi feladatot nem készítette el 100%-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anulmányi Ügyrend III.6.(4) pontja értelmében </w:t>
            </w:r>
            <w:r>
              <w:rPr>
                <w:b/>
                <w:i/>
                <w:sz w:val="22"/>
                <w:szCs w:val="22"/>
              </w:rPr>
              <w:t>megajánlott jegyet</w:t>
            </w:r>
            <w:r>
              <w:rPr>
                <w:sz w:val="22"/>
                <w:szCs w:val="22"/>
              </w:rPr>
              <w:t xml:space="preserve"> kaphat az a hallgató, aki: a ZH-n legalább 75%-ot szerez meg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évközi jegy/aláírás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308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  <w:r>
              <w:rPr>
                <w:iCs/>
                <w:cap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Szó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>Dr. Dezsényi G., Dr. Emőd I., Dr. Finichiu L.: Belsőégésű motoro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Nemzetközi Tankönyvkiadó, Budapest, 1999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Dr. Fülöp Z.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elsőégésű motorok. Tankönyvkiadó, Budapest, 1990.</w:t>
            </w:r>
          </w:p>
          <w:p>
            <w:pPr>
              <w:pStyle w:val="Normal"/>
              <w:autoSpaceDE w:val="tru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einc Grohe: Otto- és Diesel-motorok. Műszaki Tankönyvkiadó, Bp., 1980.</w:t>
            </w:r>
          </w:p>
          <w:p>
            <w:pPr>
              <w:pStyle w:val="Normal"/>
              <w:autoSpaceDE w:val="tru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ilfried Staudt: Gépjárműtechnika, „Omár” Könyvkiadó, 1988.</w:t>
            </w:r>
          </w:p>
          <w:p>
            <w:pPr>
              <w:pStyle w:val="Normal"/>
              <w:autoSpaceDE w:val="tru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. Ternai Zoltán: Gépjárműmotorok méretezése, Műszaki Könyvkiadó, Budapest, 1967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rek Aurél: </w:t>
            </w:r>
            <w:r>
              <w:rPr>
                <w:bCs/>
                <w:sz w:val="22"/>
                <w:szCs w:val="22"/>
              </w:rPr>
              <w:t>Belsőégésű motorok, Műszaki Könyvkiadó, Budapest, 1962.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5:24:00Z</dcterms:created>
  <dc:creator>KGK-VMI-256-21</dc:creator>
  <dc:description/>
  <cp:keywords/>
  <dc:language>en-US</dc:language>
  <cp:lastModifiedBy>Ruszinko</cp:lastModifiedBy>
  <cp:lastPrinted>2003-09-15T14:15:00Z</cp:lastPrinted>
  <dcterms:modified xsi:type="dcterms:W3CDTF">2013-12-19T12:09:00Z</dcterms:modified>
  <cp:revision>7</cp:revision>
  <dc:subject/>
  <dc:title>Budapesti Műszaki Főiskola</dc:title>
</cp:coreProperties>
</file>