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4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Óbudai Egyetem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765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bCs/>
                <w:i w:val="false"/>
                <w:shadow/>
                <w:szCs w:val="22"/>
              </w:rPr>
              <w:t xml:space="preserve">Biztonságos Anyagmozgatás  </w:t>
            </w:r>
            <w:r>
              <w:rPr>
                <w:b/>
                <w:bCs/>
                <w:shadow/>
                <w:szCs w:val="22"/>
              </w:rPr>
              <w:t>BGRBAV4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2013/14 tanév I . félév </w:t>
            </w:r>
          </w:p>
        </w:tc>
      </w:tr>
      <w:tr>
        <w:trPr>
          <w:trHeight w:val="254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hadow/>
                <w:szCs w:val="22"/>
              </w:rPr>
              <w:t>Gépész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tér Péter M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ntér Péter M.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hadow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Cs/>
                <w:shadow/>
                <w:szCs w:val="22"/>
              </w:rPr>
            </w:pPr>
            <w:r>
              <w:rPr>
                <w:b/>
                <w:bCs/>
                <w:iCs/>
                <w:shadow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ind w:lef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Átfogó ismeretek nyújtása az anyagmozgatás biztonságos megvalósításáról.</w:t>
            </w:r>
          </w:p>
        </w:tc>
      </w:tr>
      <w:tr>
        <w:trPr>
          <w:trHeight w:val="282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/>
              <w:t>1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 Unicode MS"/>
                <w:i/>
              </w:rPr>
              <w:t>Anyagmozgató rendszerek működése során előforduló leggyakoribb baleseti veszélyforrások és kiküszöbölésének módjai. Segédeszköz nélküli anyagmozgatás egészségi ártalmai, a biztonságos munkavégzés feltételei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/>
              <w:t>2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Kézi anyagmozgatás eszközei, biztonságos kialakítása és használata. A gravitációs anyagmozgatás baleseti veszélyforrásai, gravitációs anyagmozgató rendszerek biztonságos kialakítása és működ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Folyamatos működésű szállítógépek üzemeltetésével kapcsolatos baleseti veszélyforrások és kiküszöbölésük. Folyamatos működésű szállítógépek biztonságos kialakí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Targoncák üzemeltetésével kapcsolatos általános veszélyforrások és kiküszöbölésük. Emelőtargoncák üzemeltetésével kapcsolatos sajátos veszélyforrások. Emelőtargoncák stabili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Targoncák kialakítása, különleges környezetben biztonságos üzemelő targoncák. Daru-mozgató művekkel és elemeikkel kapcsolatos veszélyforrások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ruk dokumentációja, üzembe helyezése, időszakos ellenőrző vizsgálata. Daruk biztonságos kialakítása: a tervezés és létesítés biztonságtechnikai követelményei, daruk elemeinek, villamos berendezéseinek kialakít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ruk biztonsági berendezései, állékonysága. Daruk biztonságos üzemeltetése az Emelőgépek Biztonsági Szabályzatának követelményei szerint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zakaszos működésű rakodógépek üzemeltetésével kapcsolatos baleseti veszélyforrások. Szakaszos működésű rakodógépek biztonságos kialakítása és üzemel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Felvonók üzemeltetésével kapcsolatos baleseti veszélyforrások. Felvonók biztonságos kialakítása. Felvonók biztonságos üzemeltet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>Ömlesztett anyagok biztonságos tárolása. Darabáruk biztonságos tárolás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/>
              <w:t>11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Raktári felrakó-gépek biztonságos kialakítása. Raktári felrakó-gépek biztonságos üzemelte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/>
            </w:pPr>
            <w:r>
              <w:rPr/>
              <w:t>ZH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i/>
                <w:iCs/>
                <w:szCs w:val="16"/>
              </w:rPr>
              <w:t>Raktári állványkiszolgáló/felrakó- és komissiózó/ targoncák biztonságos kialakítása, és üzemeltet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Cs w:val="16"/>
              </w:rPr>
            </w:pPr>
            <w:r>
              <w:rPr/>
              <w:t>14.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.</w:t>
            </w:r>
          </w:p>
        </w:tc>
      </w:tr>
      <w:tr>
        <w:trPr>
          <w:trHeight w:val="37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dolgozat , 1 beadandó feladat anyagmozgató gépről , lehetőség van kiselőadást tartani anyagmozgató gép biztonsági berendezéseiből.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rStyle w:val="Emphasis"/>
                <w:sz w:val="22"/>
                <w:szCs w:val="22"/>
              </w:rPr>
              <w:t>anyagmozgatás biztonságtechnikája</w:t>
            </w:r>
            <w:r>
              <w:rPr>
                <w:sz w:val="22"/>
                <w:szCs w:val="22"/>
              </w:rPr>
              <w:t xml:space="preserve"> - Dr. Felföldi László, Dr. Prezenszki József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fejCharCharChar">
    <w:name w:val="Élõfej Char Char Char"/>
    <w:basedOn w:val="DefaultParagraphFont"/>
    <w:qFormat/>
    <w:rPr>
      <w:rFonts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i/>
      <w:iCs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5:00Z</dcterms:created>
  <dc:creator>USk</dc:creator>
  <dc:description/>
  <cp:keywords/>
  <dc:language>en-US</dc:language>
  <cp:lastModifiedBy>USk</cp:lastModifiedBy>
  <dcterms:modified xsi:type="dcterms:W3CDTF">2014-02-13T19:14:00Z</dcterms:modified>
  <cp:revision>4</cp:revision>
  <dc:subject/>
  <dc:title/>
</cp:coreProperties>
</file>