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142"/>
        <w:gridCol w:w="141"/>
        <w:gridCol w:w="1136"/>
        <w:gridCol w:w="119"/>
        <w:gridCol w:w="1158"/>
        <w:gridCol w:w="708"/>
        <w:gridCol w:w="281"/>
        <w:gridCol w:w="13"/>
        <w:gridCol w:w="1974"/>
        <w:gridCol w:w="1912"/>
        <w:gridCol w:w="47"/>
      </w:tblGrid>
      <w:tr>
        <w:trPr>
          <w:trHeight w:val="448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appali tagozat</w:t>
              <w:tab/>
              <w:t>2013/2014. tanév 1I . félév    BGRGD16NNC, BGRGD16NN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, Kerekes Attila, Nádudvari Gábo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N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Motronic, FSI motorok diagnosztikája, FSA 720 Video VIDEO 1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Gyors diagnosztikai vizsgálatok /BEAR+</w:t>
            </w:r>
            <w:bookmarkStart w:id="0" w:name="OLE_LINK2"/>
            <w:bookmarkStart w:id="1" w:name="OLE_LINK1"/>
            <w:r>
              <w:rPr/>
              <w:t xml:space="preserve">Bosch FSA 720 </w:t>
            </w:r>
            <w:bookmarkEnd w:id="0"/>
            <w:bookmarkEnd w:id="1"/>
            <w:r>
              <w:rPr/>
              <w:t>diagnosztikai műsz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BEAR+Bosch FSA 720 diagnosztikai műszer / Gyors diagnosztikai vizsgálato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VIDEO 2., VP Diesel, Common rail és PDTdI /Benzin emisszió vizsg. CO méré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Diesel motor opacitás mérés, fényszóró beállítá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Endoszkópos vizsgálat + Gépjárműben lévő folyadékok diagnosztikai vizsgálata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fecskendezők (benzin,Diesel) diagnosztikai vizsgálata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Futómű beállítás elmélete és módszerei,  futómű holtjáték vizsgáló berendezések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Futómű beállítás, kerék kiegyensúlyozás / VIDEO 3. Komfortelektronika, klíma diagnosztika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  Rektori  Szünet ápr.18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Húsvét hétfő ápr.21. Oktatási szüne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Futómű beállítás, kerék kiegyensúlyozás / VIDEO 3. Komfortelektronika, klíma diagnosztik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o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műszer gyakorlati bemutat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 xml:space="preserve">Meghívott előadó Papp László Porsche Hungári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Fedélzeti diagnosztika, Benzin és Diesel OBD diagnosztika, hibatároló és hiba kiolvasó készülékek, szervizműszere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Lengéstani alapfogalmak, lengéscsillapító vizsgála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Kerékkiegyensúlyozás. Stabil és mobil kerékkiegyensúlyozó gépek elmélete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 </w:t>
            </w:r>
            <w:r>
              <w:rPr/>
              <w:t>ZH az aláírás megszerzéséér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Energotest gyárlátogatás / Pót ZH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14. oktatási héten 1db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.  </w:t>
            </w:r>
            <w:r>
              <w:rPr>
                <w:b/>
                <w:i/>
              </w:rPr>
              <w:t>Aláírást</w:t>
            </w:r>
            <w:r>
              <w:rPr/>
              <w:t xml:space="preserve"> az a hallgató kaphat, aki a félév végi ZH.-t legalább elégségesre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valamint az a hallgató, aki sem a ZH-t, sem a pót ZH-t nem írta meg, vagy mindkettő eredménye elégtel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 kiadott tételjegyzék alapjá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5:00Z</dcterms:created>
  <dc:creator>KGK-VMI-256-21</dc:creator>
  <dc:description/>
  <cp:keywords/>
  <dc:language>en-US</dc:language>
  <cp:lastModifiedBy>Dr. Szabó József Zoltán</cp:lastModifiedBy>
  <cp:lastPrinted>2009-01-13T09:32:00Z</cp:lastPrinted>
  <dcterms:modified xsi:type="dcterms:W3CDTF">2014-01-15T15:36:00Z</dcterms:modified>
  <cp:revision>4</cp:revision>
  <dc:subject/>
  <dc:title>Budapesti Műszaki Főiskola</dc:title>
</cp:coreProperties>
</file>