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3316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Kar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Hő- és áramlástan válogatott fejezetei BGRHA12NEC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2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sti tagozat, 1 évf., 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</w:t>
            </w:r>
            <w:r>
              <w:rPr>
                <w:b/>
                <w:bCs/>
              </w:rPr>
              <w:t xml:space="preserve"> sza</w:t>
            </w:r>
            <w:r>
              <w:rPr>
                <w:b/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livka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. Szlivka Ferenc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NB, BGRHO24NNB, BGRHA15NNB, BGRHA26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 tantárgy az áramlástan és a hőtan válogatott fejezeteit, gépészeti  alkalmazásait mutatja be. Főként azok elméleti hátterére világít rá. 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hidrosztatika DE-nek</w:t>
            </w:r>
            <w:r>
              <w:rPr/>
              <w:t xml:space="preserve"> levezetése differenciális vektoros alakban. Erőterek potenciáljainak. Rétegződés, stb.</w:t>
            </w:r>
          </w:p>
          <w:p>
            <w:pPr>
              <w:pStyle w:val="Normal"/>
              <w:rPr/>
            </w:pPr>
            <w:r>
              <w:rPr/>
              <w:t>Izotermikus és politropikus atmoszféra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A </w:t>
            </w:r>
            <w:r>
              <w:rPr>
                <w:b/>
              </w:rPr>
              <w:t>Bernoulli-egyenlet</w:t>
            </w:r>
            <w:r>
              <w:rPr/>
              <w:t xml:space="preserve"> néhány alkalmazása. Instacioner Bernoulli-egyenlet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ulzustétel i</w:t>
            </w:r>
            <w:r>
              <w:rPr/>
              <w:t xml:space="preserve">ntegrál egyenletes alakjának levezetése és alkalmazása. Impulzus nyomatéki tétel, és alkalmazása, Euler-turbina egyenlet. Allievi-elmélet és alkalmazása. 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ramlásba helyezett testekre ható erő.</w:t>
            </w:r>
            <w:r>
              <w:rPr/>
              <w:t xml:space="preserve"> Szárnyelmélet. Szárnyelmélet alkalmazása különböző áramlástechnikai gépekben. Különböző szélgenerátorok teljesítményének maghatározása áramlástani elvek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energia egyenlet</w:t>
            </w:r>
            <w:r>
              <w:rPr/>
              <w:t xml:space="preserve"> levezetése. Laval-fúvóka áramlási viszonyainak elemzése. Szuperszonikus áramlások elemzése, 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>
                <w:b/>
              </w:rPr>
              <w:t>Navier - Stokes - féle egyenlet.</w:t>
            </w:r>
            <w:r>
              <w:rPr/>
              <w:t xml:space="preserve"> Áramlások hasonlósága. Hasonlóságelmélet alapjai. Navier-Stokes egyenlet egyszerű megoldásai. Nyomásveszteség,  hengeres egyenes csőben. Súrlódásos Bernoulli-egyenlet</w:t>
            </w:r>
          </w:p>
          <w:p>
            <w:pPr>
              <w:pStyle w:val="Normal"/>
              <w:rPr/>
            </w:pPr>
            <w:r>
              <w:rPr>
                <w:b/>
              </w:rPr>
              <w:t>Áramlástani, hőtani és anyagátadási DE</w:t>
            </w:r>
            <w:r>
              <w:rPr/>
              <w:t>- hasonlósága határréteg elméletben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60 perces, 3 db elméleti kérdés és egy számpélda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color w:val="000000"/>
              </w:rPr>
              <w:t xml:space="preserve">Dr. Szlivka Ferenc: Áramlástan 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Gödöllő, 2002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livka, F.-Bencze F.-Kristóf G.: Áramlástan példatár </w:t>
            </w:r>
          </w:p>
          <w:p>
            <w:pPr>
              <w:pStyle w:val="Normal"/>
              <w:ind w:firstLine="70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űegyetemi Kiadó, Budapest, 1998.  45019/A.</w:t>
            </w:r>
          </w:p>
          <w:p>
            <w:pPr>
              <w:pStyle w:val="Normal"/>
              <w:ind w:left="1800" w:hanging="18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</w:p>
          <w:p>
            <w:pPr>
              <w:pStyle w:val="Normal"/>
              <w:rPr/>
            </w:pPr>
            <w:r>
              <w:rPr/>
              <w:t xml:space="preserve">Litvai Elemér: Alkalmazott áramlástan, Tankönyv Kiadó, Budapest 1983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 Az elődások PPT anyagai.  Vizsgakérdések.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9:00Z</dcterms:created>
  <dc:creator>KGK-VMI-256-21</dc:creator>
  <dc:description/>
  <dc:language>en-US</dc:language>
  <cp:lastModifiedBy>Karin</cp:lastModifiedBy>
  <cp:lastPrinted>2003-09-15T14:15:00Z</cp:lastPrinted>
  <dcterms:modified xsi:type="dcterms:W3CDTF">2014-01-09T10:54:00Z</dcterms:modified>
  <cp:revision>4</cp:revision>
  <dc:subject/>
  <dc:title>Budapesti Műszaki Főiskola</dc:title>
</cp:coreProperties>
</file>