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I. </w:t>
            </w:r>
            <w:r>
              <w:rPr/>
              <w:t>BGRIA2GNLB,BGRIA2G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 megismertetni a hallgatókkal a optikai adattárolás, a biztonságos mágneses háttértárak lehetőségeit, a memóriák működését, számítógépvírusok típusait, ellenük való védekezés módjait, az alapvető számítógép-hálózati alapismereteket, valamint betekintést kapnak a modern internet-technikák témakörébe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kai adattárolás. RAID rendszerek.</w:t>
            </w:r>
            <w:r>
              <w:rPr>
                <w:rFonts w:eastAsia="Arial Unicode MS"/>
                <w:szCs w:val="16"/>
              </w:rPr>
              <w:t xml:space="preserve"> 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ikus adattárolás, </w:t>
            </w: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 típusok. SSD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i alapfogalmak, hálózati kommunikáció. OSI réteg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 internet-technikák,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Cmsor2Char">
    <w:name w:val="Címsor 2 Char"/>
    <w:qFormat/>
    <w:rPr>
      <w:i/>
      <w:iCs/>
    </w:rPr>
  </w:style>
  <w:style w:type="character" w:styleId="Cmsor3Char">
    <w:name w:val="Címsor 3 Char"/>
    <w:qFormat/>
    <w:rPr>
      <w:i/>
      <w:iCs/>
    </w:rPr>
  </w:style>
  <w:style w:type="character" w:styleId="Cmsor4Char">
    <w:name w:val="Címsor 4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24:00Z</dcterms:created>
  <dc:creator>KGK-VMI-256-21</dc:creator>
  <dc:description/>
  <cp:keywords/>
  <dc:language>en-US</dc:language>
  <cp:lastModifiedBy>Admin</cp:lastModifiedBy>
  <cp:lastPrinted>2003-09-15T14:15:00Z</cp:lastPrinted>
  <dcterms:modified xsi:type="dcterms:W3CDTF">2014-01-07T12:01:00Z</dcterms:modified>
  <cp:revision>23</cp:revision>
  <dc:subject/>
  <dc:title>Budapesti Műszaki Főiskola</dc:title>
</cp:coreProperties>
</file>